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drawing>
          <wp:inline distT="0" distB="0" distL="0" distR="0">
            <wp:extent cx="485140" cy="609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12" r="-15" b="-12"/>
                    <a:stretch>
                      <a:fillRect/>
                    </a:stretch>
                  </pic:blipFill>
                  <pic:spPr bwMode="auto">
                    <a:xfrm>
                      <a:off x="0" y="0"/>
                      <a:ext cx="485140" cy="609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ŠIBENSKO-KNINSKA ŽUPANI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94665" cy="6572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3" t="-54" r="-73" b="-54"/>
                    <a:stretch>
                      <a:fillRect/>
                    </a:stretch>
                  </pic:blipFill>
                  <pic:spPr bwMode="auto">
                    <a:xfrm>
                      <a:off x="0" y="0"/>
                      <a:ext cx="494665" cy="65722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R A D   Š I B E N I K</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dsko vijeć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021-05/15-0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BROJ: 2182/01-02/1-1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ibenik, 22. rujna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PISNIK</w:t>
      </w:r>
    </w:p>
    <w:p>
      <w:pPr>
        <w:pStyle w:val="Normal"/>
        <w:jc w:val="center"/>
        <w:rPr/>
      </w:pPr>
      <w:r>
        <w:rPr>
          <w:rFonts w:cs="Times New Roman" w:ascii="Times New Roman" w:hAnsi="Times New Roman"/>
          <w:b/>
          <w:sz w:val="24"/>
          <w:szCs w:val="24"/>
        </w:rPr>
        <w:t>19. sjednice Gradskog vijeća Grada Šibenika</w:t>
      </w:r>
    </w:p>
    <w:p>
      <w:pPr>
        <w:pStyle w:val="Normal"/>
        <w:ind w:firstLine="708"/>
        <w:jc w:val="both"/>
        <w:rPr/>
      </w:pPr>
      <w:r>
        <w:rPr>
          <w:rFonts w:cs="Times New Roman" w:ascii="Times New Roman" w:hAnsi="Times New Roman"/>
          <w:sz w:val="24"/>
          <w:szCs w:val="24"/>
        </w:rPr>
        <w:t>Sjednica je održana 22. rujna 2015. godine u Gradskoj vijećnici na Trgu Republike Hrvatske s početkom u 11, 10 sati.</w:t>
      </w:r>
    </w:p>
    <w:p>
      <w:pPr>
        <w:pStyle w:val="Normal"/>
        <w:jc w:val="both"/>
        <w:rPr>
          <w:rFonts w:ascii="Times New Roman" w:hAnsi="Times New Roman" w:cs="Times New Roman"/>
          <w:sz w:val="24"/>
          <w:szCs w:val="24"/>
        </w:rPr>
      </w:pPr>
      <w:r>
        <w:rPr>
          <w:rFonts w:cs="Times New Roman" w:ascii="Times New Roman" w:hAnsi="Times New Roman"/>
          <w:sz w:val="24"/>
          <w:szCs w:val="24"/>
        </w:rPr>
        <w:tab/>
        <w:t>Sjednici je predsjedavao dr.sc. Ivica Poljičak, predsjednik Gradskog vijeća, a zapisnik je vodila Mira Vudrag Kulić, viši stručni referent za sjednice u Tajništvu Grada Šibenik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otvorio sjednicu. Srdačno je pozdravio dame i gospodu vijećnike, gradonačelnika i njegove zamjenike, pročelnike gradskih upravnih odjela, predstavnike medija i sve ostale nazočne sjednic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 članku 7. Statuta Grada Šibenika stavak 2. piše: „U znak sjećanja na dane kada je u Domovinskom ratu – 1991. godine uspješno obranjen grad Šibenik, u Gradu Šibeniku svečano se obilježavaju dani od 16. do 22. rujna, kao Dani ponosa i slave.“ Tako se i danas poklopilo, otvoreno govoreći nije namjerno, ali je prvi put da sjednica počinje u 11,00 sati, a ne u 9,00 sati upravo zbog toga što je na današnji dan 1992. godine 22. rujna u 12,00 sati oslobođen šibenski most, zbog čega će taj datum nedvojbeno biti upisan u sve važne dokumente gdje će se govoriti o povijesti Šibenika na kraju 20. stoljeća. Imali su tu čast da budu i izravni sudionici u svemu tome, tako da s punim ponosom to su dani koji će obilježiti naš život. U to ime poziva ih da uz dužno poštovanje minutom šutnje odaju počast svim poginulim hrvatskim branitelji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eka im je vječna slava.</w:t>
      </w:r>
    </w:p>
    <w:p>
      <w:pPr>
        <w:pStyle w:val="Normal"/>
        <w:ind w:firstLine="708"/>
        <w:jc w:val="both"/>
        <w:rPr/>
      </w:pPr>
      <w:r>
        <w:rPr>
          <w:rFonts w:cs="Times New Roman" w:ascii="Times New Roman" w:hAnsi="Times New Roman"/>
          <w:sz w:val="24"/>
          <w:szCs w:val="24"/>
        </w:rPr>
        <w:t>Zamolio je Dianu Dulibić, pročelnicu Tajništva Grada da obavi prozivku vijećnika radi utvrđivanja broja nazočnih vijećnika sjednici.</w:t>
      </w:r>
    </w:p>
    <w:p>
      <w:pPr>
        <w:pStyle w:val="Normal"/>
        <w:jc w:val="both"/>
        <w:rPr/>
      </w:pPr>
      <w:r>
        <w:rPr>
          <w:rFonts w:cs="Times New Roman" w:ascii="Times New Roman" w:hAnsi="Times New Roman"/>
          <w:sz w:val="24"/>
          <w:szCs w:val="24"/>
        </w:rPr>
        <w:tab/>
        <w:t>Nakon obavljene prozivke utvrdio je kako je sjednici nazočno 22 vijećnika i imaju sve uvjete za pravovaljano odlučivanje na sjednici.</w:t>
        <w:tab/>
      </w:r>
    </w:p>
    <w:p>
      <w:pPr>
        <w:pStyle w:val="Normal"/>
        <w:jc w:val="both"/>
        <w:rPr/>
      </w:pPr>
      <w:r>
        <w:rPr>
          <w:rFonts w:cs="Times New Roman" w:ascii="Times New Roman" w:hAnsi="Times New Roman"/>
          <w:sz w:val="24"/>
          <w:szCs w:val="24"/>
        </w:rPr>
        <w:tab/>
        <w:t>Sjednici uz ispriku nije nazočan vijećnik Ante Gašperov. Sjednici nisu nazočni vijećnici Ivo Blaće i Petar Baranović.</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Osim vijećnika sjednici su bili nazočni i: gradonačelnik Željko Burić, Danijel Mileta i Nikica Penđer, zamjenici gradonačelnika Grada Šibenika, Diana Dulibić, pročelnica Tajništva, </w:t>
      </w:r>
      <w:r>
        <w:rPr>
          <w:rFonts w:cs="Times New Roman" w:ascii="Times New Roman" w:hAnsi="Times New Roman"/>
          <w:sz w:val="24"/>
          <w:szCs w:val="24"/>
        </w:rPr>
        <w:t>Ana Gojanović – Rakić, pročelnica Ureda gradonačelnika, Mirjana Žurić, pročelnica Upravnog odjela za društvene djelatnosti, Madlena Roša Dulibić, pročelnica Upravnog odjela za prostorno planiranje i zaštitu okoliša, Slobodan Tolić, vršitelj dužnosti pročelnika Upravnog odjela za financije, Miroslav Lucić, pročelnik Upravnog odjela za komunalne djelatnosti i gospodarstvo i Tihomir Paškov, pročelnik Upravnog odjela za gospodarenje gradskom imovinom, Miho Mioč, direktor Vodovod i odvodnja d.o.o. Šibenik, Frane Malenica, zamjenik direktora Vodovod i odvodnja d.o.o. Šibenik i  Dino Karađole, direktor Turističke zajednice Grada Šibenika, dr.sc. Snježana Boranić Živoder i dr.sc. Izidora Marković.</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pitao da li ima primjedbi na zapisnik 18. sjednice Gradskog vijeća.</w:t>
      </w:r>
    </w:p>
    <w:p>
      <w:pPr>
        <w:pStyle w:val="Bezproreda"/>
        <w:ind w:firstLine="708"/>
        <w:jc w:val="both"/>
        <w:rPr>
          <w:b w:val="false"/>
          <w:b w:val="false"/>
          <w:lang w:val="hr-HR"/>
        </w:rPr>
      </w:pPr>
      <w:r>
        <w:rPr>
          <w:lang w:val="hr-HR"/>
        </w:rPr>
        <w:t>Vijećnik mr.sc. Draško Lambaša</w:t>
      </w:r>
      <w:r>
        <w:rPr>
          <w:b w:val="false"/>
          <w:lang w:val="hr-HR"/>
        </w:rPr>
        <w:t xml:space="preserve"> je kazao kako je htio napomenuti da u zapisniku koji će danas vjerojatno biti potvrđen na strani 30. pod točkom 16. je zamolio da mu se za sljedeću sjednicu za sva trgovačka društva u vlasništvu Grada dostavi popis donacija i sponzorstva. Isto to stoji na strani 34. pod točkom 22. kako će ovaj zapisnik danas vjerojatno biti usvojen moli ako to nisu napravili do ove sjednice ima pravo da kao vijećnik to dobije do iduće sjednice. Radi se o 2014. godini jer su na 18. sjednici raspravljali o financijskim izvješćima za 2014. godinu.</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Predsjednik Vijeća</w:t>
      </w:r>
      <w:r>
        <w:rPr>
          <w:b w:val="false"/>
          <w:lang w:val="hr-HR"/>
        </w:rPr>
        <w:t xml:space="preserve"> je upitao tko je za to da prihvate zapisnik sa 18. sjednice.</w:t>
      </w:r>
    </w:p>
    <w:p>
      <w:pPr>
        <w:pStyle w:val="Normal"/>
        <w:spacing w:before="0" w:after="0"/>
        <w:ind w:firstLine="720"/>
        <w:jc w:val="both"/>
        <w:rPr>
          <w:rFonts w:ascii="Times New Roman" w:hAnsi="Times New Roman" w:cs="Times New Roman"/>
          <w:b/>
          <w:b/>
          <w:spacing w:val="88"/>
          <w:sz w:val="24"/>
          <w:szCs w:val="24"/>
          <w:lang w:val="hr-HR"/>
        </w:rPr>
      </w:pPr>
      <w:r>
        <w:rPr>
          <w:rFonts w:cs="Times New Roman" w:ascii="Times New Roman" w:hAnsi="Times New Roman"/>
          <w:b/>
          <w:spacing w:val="88"/>
          <w:sz w:val="24"/>
          <w:szCs w:val="24"/>
          <w:lang w:val="hr-HR"/>
        </w:rPr>
      </w:r>
    </w:p>
    <w:p>
      <w:pPr>
        <w:pStyle w:val="Bezproreda"/>
        <w:ind w:firstLine="708"/>
        <w:rPr>
          <w:b w:val="false"/>
          <w:b w:val="false"/>
          <w:lang w:val="hr-HR"/>
        </w:rPr>
      </w:pPr>
      <w:r>
        <w:rPr>
          <w:b w:val="false"/>
          <w:lang w:val="hr-HR"/>
        </w:rPr>
        <w:t>Vijeće je jednoglasno usvojilo zapisnik sa 18. sjednice Gradskog vijeća.</w:t>
      </w:r>
    </w:p>
    <w:p>
      <w:pPr>
        <w:pStyle w:val="Normal"/>
        <w:spacing w:before="0" w:after="0"/>
        <w:ind w:firstLine="720"/>
        <w:rPr>
          <w:rFonts w:ascii="Times New Roman" w:hAnsi="Times New Roman" w:cs="Times New Roman"/>
          <w:b/>
          <w:b/>
          <w:spacing w:val="88"/>
          <w:sz w:val="24"/>
          <w:szCs w:val="24"/>
          <w:lang w:val="hr-HR"/>
        </w:rPr>
      </w:pPr>
      <w:r>
        <w:rPr>
          <w:rFonts w:cs="Times New Roman" w:ascii="Times New Roman" w:hAnsi="Times New Roman"/>
          <w:b/>
          <w:spacing w:val="88"/>
          <w:sz w:val="24"/>
          <w:szCs w:val="24"/>
          <w:lang w:val="hr-HR"/>
        </w:rPr>
      </w:r>
    </w:p>
    <w:p>
      <w:pPr>
        <w:pStyle w:val="Bezproreda"/>
        <w:rPr/>
      </w:pPr>
      <w:r>
        <w:rPr/>
        <w:t>AKTUALNI SAT</w:t>
      </w:r>
    </w:p>
    <w:p>
      <w:pPr>
        <w:pStyle w:val="Normal"/>
        <w:spacing w:before="0" w:after="0"/>
        <w:rPr>
          <w:rFonts w:ascii="Times New Roman" w:hAnsi="Times New Roman" w:cs="Times New Roman"/>
          <w:b/>
          <w:b/>
          <w:spacing w:val="88"/>
          <w:sz w:val="24"/>
          <w:szCs w:val="24"/>
        </w:rPr>
      </w:pPr>
      <w:r>
        <w:rPr>
          <w:rFonts w:cs="Times New Roman" w:ascii="Times New Roman" w:hAnsi="Times New Roman"/>
          <w:b/>
          <w:spacing w:val="88"/>
          <w:sz w:val="24"/>
          <w:szCs w:val="24"/>
        </w:rPr>
      </w:r>
    </w:p>
    <w:p>
      <w:pPr>
        <w:pStyle w:val="Normal"/>
        <w:spacing w:before="0" w:after="0"/>
        <w:rPr>
          <w:rFonts w:ascii="Times New Roman" w:hAnsi="Times New Roman" w:cs="Times New Roman"/>
          <w:b/>
          <w:b/>
          <w:spacing w:val="88"/>
          <w:sz w:val="24"/>
          <w:szCs w:val="24"/>
        </w:rPr>
      </w:pPr>
      <w:r>
        <w:rPr>
          <w:rFonts w:cs="Times New Roman" w:ascii="Times New Roman" w:hAnsi="Times New Roman"/>
          <w:b/>
          <w:spacing w:val="88"/>
          <w:sz w:val="24"/>
          <w:szCs w:val="24"/>
        </w:rPr>
      </w:r>
    </w:p>
    <w:p>
      <w:pPr>
        <w:pStyle w:val="Bezproreda"/>
        <w:jc w:val="both"/>
        <w:rPr/>
      </w:pPr>
      <w:r>
        <w:rPr>
          <w:lang w:val="hr-HR"/>
        </w:rPr>
        <w:tab/>
        <w:t>Vijećnik Ivan Rajić</w:t>
      </w:r>
      <w:r>
        <w:rPr>
          <w:b w:val="false"/>
          <w:lang w:val="hr-HR"/>
        </w:rPr>
        <w:t xml:space="preserve"> je kazao gradonačelniku ako je neopravdano povećao komunalnu naknadu za 100%, ako je neopravdano povećao vodne naknade za Vodovod i odvodnju, ako država sufinancira sve važne projekte Grada Šibenika ili financira u 100% iznosu neke, ako dugove TEF-a i Hrvatskog nogometnog kluba opet plaćaju građani Šibenika odakle pravo reći da nemaju sredstva za osiguranje školskih knjiga za svu djecu bez obzira na njihovo imovinsko stanje. Kako to da nemaju sredstva da zaposle osobu koja će prijaviti projekt za asistenta u nastavi za djecu s posebnim potrebama. Naime, da su se obratili nekom od roditelja te djece onda mogu biti sigurni da bi taj projekt bio pravodobno i vrlo stručno izrađen, ovako to nisu učinili.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Gradonačelnik Željko Burić</w:t>
      </w:r>
      <w:r>
        <w:rPr>
          <w:b w:val="false"/>
          <w:lang w:val="hr-HR"/>
        </w:rPr>
        <w:t xml:space="preserve"> je kazao kako je Grad Šibenik dobio asistente u nastavi. Drugo pitanje vezano za školske knjige, shvaća da je predizborno vrijeme, a to je čista demagogija, ovim se služe oni koji nemaju pametnije gdje uložiti novac, ne zato što ne žele dati novac učenicima, nego to treba biti socijalna kategorija i to bi trebalo biti jednoobrazno na nivou države, ne može i ne smije niti jedno dijete biti diskriminirano, a ni dijete u Šibeniku u odnosu na Zagreb zato što je Zagreb u ovom sustavu, a posebno u zadnje četiri godine postao usisač Hrvatske u svakom pogledu, pa s našim novcem financiraju svoje učenike, a nama raznim odlukama Vlade i ono malo novca što su imali za razvoj i to nam je oduzeto prebačeno u neku drugu namjenu. On je definitivno da sve ono što je u sustavu obavezno za školu uključujući i srednju školu da to bude besplatno. To je obveza države i centralne vlasti, ne služiti se sitnim, malim, demagoškim tezama o kupovini udžbenika bez pravog razvojnog koncepta. </w:t>
      </w:r>
    </w:p>
    <w:p>
      <w:pPr>
        <w:pStyle w:val="Bezproreda"/>
        <w:jc w:val="both"/>
        <w:rPr>
          <w:b w:val="false"/>
          <w:b w:val="false"/>
          <w:lang w:val="hr-HR"/>
        </w:rPr>
      </w:pPr>
      <w:r>
        <w:rPr>
          <w:b w:val="false"/>
          <w:lang w:val="hr-HR"/>
        </w:rPr>
      </w:r>
    </w:p>
    <w:p>
      <w:pPr>
        <w:pStyle w:val="Bezproreda"/>
        <w:jc w:val="both"/>
        <w:rPr>
          <w:b w:val="false"/>
          <w:b w:val="false"/>
          <w:lang w:val="hr-HR"/>
        </w:rPr>
      </w:pPr>
      <w:r>
        <w:rPr>
          <w:lang w:val="hr-HR"/>
        </w:rPr>
        <w:tab/>
        <w:t>Vijećnik Josip Belamarić</w:t>
      </w:r>
      <w:r>
        <w:rPr>
          <w:b w:val="false"/>
          <w:lang w:val="hr-HR"/>
        </w:rPr>
        <w:t xml:space="preserve"> je kazao kako pitanje upućuje gradonačelniku Grada Šibenika. Trg Dražena Petrovića uskoro će poprimiti novo ruho i kao takvo će sigurno osvježiti taj dio gradske četvrti Grada Šibenika, a ujedno će se obnoviti dio komunalne infrastrukture, ali ono što njega zanima je da su oni u jednom mediju izjavili da je sanacija trga inicirana zbog privatnog problema prokišnjavanja krova garaže koja se nalazi ispod trga i kako će se sanacijom trga sanirati i sam krov garaže. Da li je sanacija uređenja Trga Dražena Petrovića, odnosno trošenje našeg proračunskog novca mazanje očiju građana zbog pogodovanja privatniku koji ima privatnu garažu?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Gradonačelnik Željko Burić</w:t>
      </w:r>
      <w:r>
        <w:rPr>
          <w:b w:val="false"/>
          <w:lang w:val="hr-HR"/>
        </w:rPr>
        <w:t xml:space="preserve"> je kazao kako misli da bi kao vijećnik trebao biti dobro informiran, a očito nije. Onda koristi vijećničko pravo da dezinformira javnost. Trg Dražena Petrovića je vlasništvo Grada Šibenika i Grad Šibenik sanira svoje vlasništvo. Očito su zaboravili, a nisu pratili, trebali su znati da je to bio sudski spor i to sudski spor kojega su naslijedili i sudski spor u kojem je Grad Šibenik definitivno gubio s posljedicama plaćanja i zateznim kamatama, a i obveze sanacije bez obzira čije je vlasništvo onoga što je naša nekretnina poništeno je. Ovaj sporazum je napravljen da bi se skratila sudska trakavica da bi se uštedio novac ovog Grada i uredio jedan devastirani trg gdje je kod građenja ustanovljeno da nije dobro ni napravljen. Međutim, zadovoljan je istupom jer nije čuo rečenicu: „ I to je bio naš projekt“.</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Vijećnik mr.sc.Draško Lambaša</w:t>
      </w:r>
      <w:r>
        <w:rPr>
          <w:b w:val="false"/>
          <w:lang w:val="hr-HR"/>
        </w:rPr>
        <w:t xml:space="preserve"> je kazao kako se prvo pitanje odnosi na Gradsku čistoću d.o.o. i Bikarac d.o.o. Gradska čistoća d.o.o. je bila pokretač i nositelj projekta Bikarac d.o.o. da bi bez zakonske obveze političkom odlukom radi aspiracija Županije osnovan Bikarac d.o.o. Gradska čistoća zbog toga ima smanjene prihode, povećane rashode, plaća naknadu za odlaganje otpada Bikarcu. Gubitak u 2015. godini je do sada 3,6 milijuna kuna. Taj trend već je bio razvidan iz financijskih izvješća za 2014. Uz to Gradska čistoća d.o.o. i Bikarac d.o.o. imaju zajedno 18 radnika više nego prije. Još jedan direktor, još jedan nadzorni odbor. Očito je da se solidno trgovačko društvo Gradska čistoća d.o.o. na ovaj način upropaštava i neće vrlo brzo moći funkcionirati ako  se izlaz ne nađe kroz povećanje cijene, što nije dobro za građane. Što se tiče Bikarca tamo se ne radi obrada procjepnih voda, ne radi se spaljivanje plinova, ne radi balirka za papir, prikupljanje papira nije prošireno na šire područje grada  što je bila obveza, a građevinski otpad ne obrađuje se drobilicom. Posljedica toga može biti da Europska komisija traži povrat sredstava uloženih u sustav otpadnih voda, nekorištenja balirki. Iz studije izvodljivosti  Bikarca ostaje nepoznato, nemaju podatke koja cijena odlaganja otpada, znači prikupljanja, odvoza i deponiranja će biti ubuduće. Najprije bi rekao da ponovo treba spojiti Gradsku Čistoću d.o.o. i Bikarac d.o.o. Može li javnost dobiti cijenu koštanja smeća po toni i što Grad Šibenik poduzima zbog gubitaka Gradske čistoće d.o.o. i rada Bikarca d.o.o. na opisani način. Moli pisani odgovor.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t>Drugo pitanje se odnosi na TEF, u Slobodnoj Dalmaciji od 15. 09. 2015. gradonačelnik koji je predstavnik Grada Šibenika u skupštini svih trgovačkih društava, pa tako i TEF-a objavljuje međunarodni javni natječaj za iskaz  interesa. Takvih natječaja je već bilo u mandatu gradonačelnika Arnautovića, pa su bili bezuspješni, ali to traži Fond za zaštitu okoliša i energetsku učinkovitost da bi se vratio kredit koji je dao. Gradonačelnik priznaje da je problem veći nego što se mislilo pri zaključenju nagodbe s Finom  na 12,5 milijuna kuna zbog čega je dignut kredit od 20 milijuna kuna. Po novom stečajnom zakonu samo je pitanje mjeseca kada će Fina po službenoj dužnosti pokrenuti stečaj, prema nekom rasporedu Fina za ovakva trgovačka društva vremena ima do 1. 5. 2016. godine jer ima previše trgovačkih društava blokiranih. Činjenica je da Gradsko vijeće nije bilo upoznato s blokadom TEF-a kada je dalo suglasnost za podizanje ovog kredita. Pitanje je zašto je povučen prijedlog za predstečajnu nagodbu kada su se u predstečajnoj nagodbi mogli smanjiti dugovi TEF-a ne samo prema INI nego i prema drugima. Tu mogućnost predstečajne nagodbe su iskoristila mnoga trgovačka društva, mnogi poduzetnici. Čija je to bila pogrešna odluka?</w:t>
      </w:r>
    </w:p>
    <w:p>
      <w:pPr>
        <w:pStyle w:val="Bezproreda"/>
        <w:jc w:val="both"/>
        <w:rPr>
          <w:b w:val="false"/>
          <w:b w:val="false"/>
          <w:lang w:val="hr-HR"/>
        </w:rPr>
      </w:pPr>
      <w:r>
        <w:rPr>
          <w:b w:val="false"/>
          <w:lang w:val="hr-HR"/>
        </w:rPr>
      </w:r>
    </w:p>
    <w:p>
      <w:pPr>
        <w:pStyle w:val="Bezproreda"/>
        <w:jc w:val="both"/>
        <w:rPr>
          <w:b w:val="false"/>
          <w:b w:val="false"/>
          <w:lang w:val="hr-HR"/>
        </w:rPr>
      </w:pPr>
      <w:r>
        <w:rPr>
          <w:lang w:val="hr-HR"/>
        </w:rPr>
        <w:tab/>
        <w:t>Gradonačelnik Željko Burić</w:t>
      </w:r>
      <w:r>
        <w:rPr>
          <w:b w:val="false"/>
          <w:lang w:val="hr-HR"/>
        </w:rPr>
        <w:t xml:space="preserve"> je kazao kako je projekt Bikarac nešto čime se ponosi cijela država. Vidjeli su da je svečano uručeno uz prisustvo ministra zaštite okoliša, dakle SDP-ovog ministra, gospodina Milera, ravnatelja Fonda za zaštitu okoliša isto SDP-ov dužnosnik, pa i saborskog zastupnika SDP-a gospodina Vidovića, pa gospodina Restovića pomoćnika ministra također člana SDP-a, da je bilo što sporno u projektu Bikarac ne vjeruje da bi se u takvom sastavu ponosili nečim što nisu ni obradili, sve je to Grad Šibenik besprijekorno napravio. Cijena će u Šibeniku biti po istom principu po istim uzusima kao u cijeloj Republici Hrvatskoj. Niti će oni odrediti tu cijenu, niti on. Ona ima svoja pravila, ali je to predugo za objašnjavati, ako ih to interesira postoji adekvatna papirologija i dokumentacija jer to prolazi velike revizije i međunarodnih agencija i naših ministarstava i naravno Ministarstava Europske unije.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t>Kako je očekivao pitanje o TEF-u, čim Gradska uprava pomakne ili napravi veliki iskorak naravno da oporbu ne interesira interes Grada, nego žele u najmanju ruku umanjiti značaj ili medijski značaj dobrog čina, pa može kopirati, gospodin Lambaša voli pismeno, ali zbog javnosti i medija će pročitati. Ima službeno i to će biti odgovor zašto ne predstečajna nagodba, očekivao bi od gospodarstvenika koji je uostalom direktor Luke da to razumije u najmanju ruku, jer on je ipak samo doktor. „U kolovozu 2014. godine iznos aktivnih osnova za plaćanje (blokada) koje su padale na teret društva TEF d.d. koje se vode u očevidniku, redosljedu osnova za plaćanje pod FINA Podružnica Šibenik iznosio je 161,4 milijuna kuna. Iznos uključuje glavnicu, kamate na glavnicu i trošak. Kako je glavni račun TEF-a d.d. ugašen dana 20.7. 2012. godine, (podsjeća da su izbori bili u lipnju 2013.godine) na iznose glavnica i dalje teku kamate, ali te kamate i iza dana ovršnih računa nisu obračunate i prikazane u očevidniku. TEF d.d. od 11.6.2003. godine posluje preko posebnog računa koji je otvoren u svrhu razgradnje i sanacije koja još uvijek nije završena. Dakle, korekcija, mogu se sjetiti predizborne kampanje u kojoj se tvrdilo da je sanacija završena. Postoji službeno izvješće, sanacija TEF-a nije završena. Do dana današnjeg napravljeno je i poduzeto sljedeće, sklapanjem nagodbe sa INA d.d. i isplata nagodbenog iznosa 12,5 milijuna kuna sa strane Grada Šibenika rezultirala je brisanjem blokada u iznosu 129,26 milijuna kuna, u tijeku je skidanje blokade porezne uprave u iznosu od 3 milijuna kuna, poduzete su radnje i u postupku je skidanje blokada za sporove za naknadu štete koji su riješeni blokadama ili isplaćeni bivšim radnicima TEF-a d.d., a radi se o aktivnim osnovama za plaćanje (blokadama) u iznosu od 2,93 milijuna kuna u postupku rješavanja. Poduzimaju se radnje kako bi se skinule blokade Hrvatskog zavoda za mirovinsko osiguranje u dijelu u kojem je otpisano dugovanje za mirovinske doprinose 3, 69 milijuna kuna, dok je iznos po blokadama Hrvatskog zavoda za mirovinsko osiguranje ukupno 6,44 milijuna kuna. U očevidniku su također i osnove za plaćanje ovrhovoditelja Carinske uprave RH u iznosu od 7,46 milijuna kuna koje osiguravaju njihova potraživanja po Odluci Vlade RH 26.ožujka 1998. godine ne mogu biti veća od 4,63 milijuna kuna. Sadašnju upravu TEF-a dočekao je neažurirani očevidnik u kojem su se nalazile osnove za plaćanje blokade koje su još uvijek aktivne i nalaze se u očevidniku iako su obveze pojedinih blokada podmirene još 1998. godine.“ U TEF-u se proteklih godina nije radilo ništa, niti se znalo tko je kome koliko dužan, niti su se implementirale odluke Vlade koje sežu iz 1998. godine, niti se računovodstveno stanje TEF-a podudaralo s onim što je u FINI. Zašto ne predstečaj? Na svu sreću da je došlo do promjene gradske vlasti jer je bio priznat dug od 121 milijun kuna koji je vodila INA, a vide kako je to završilo. Ovo nije njegova izmišljotina, nego službeni podaci, službeni papir koji je usklađen s Finom i uostalom to je brisano. Vraćeno je Gradu, a Grad je zadužio onaj tko je stavio hipoteke na terene TEF-a i time su pričali i lagali građane Šibenika o potencijalima kontaktne zone u kojem od vlasništva nisu imali baš ništa. U ovom trenutku Grad vlada prostorom koji je njegov potencijal, krenuo je korak naprijed, ovo se čisti paralelno sa međunarodnim javnim pozivom za iskaz interesa i bez obzira koliki će taj dug biti već su usklađeni načini rješavanja tog duga uostalom o tome postoji prijepis između Grada Šibenika i nadležnih ministarstava, Ministarstva gospodarstva, Ministarstva financija, Agencije za investicije i konkurentnost. Postoji dogovor s Fondom za zaštitu okoliša o načinu rješavanja duga za dvije faze čišćenja iako po njegovom to nikada ne bi trebala biti obveza Grada Šibenika ni građana, i tko je zagadio ono što se nalazi na području TEF-a. Preporuča da uzmu naslovnicu zadnjeg Tjednika, ne zbog Tjednika nego da pogledaju sliku TEF-a i obrate pažnju na lokaciju na kojoj se danas nalazi Banj, pa će vidjeti kako je to izgledalo do trenutka dok je gospođa Nedjeljka Klarić pokrenula proces čišćenja na području TEF-a.</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Vijećnik Joško Šupe</w:t>
      </w:r>
      <w:r>
        <w:rPr>
          <w:b w:val="false"/>
          <w:lang w:val="hr-HR"/>
        </w:rPr>
        <w:t xml:space="preserve"> je kazao kako pitanje postavlja gradonačelniku. Da li i dalje tvrdi da je prostor Trga Dražena Petrovića gradsko vlasništvo? Može li i smije li Grad ulagati u nešto što nije njegovo vlasništvo?</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Tihomir Paškov</w:t>
      </w:r>
      <w:r>
        <w:rPr>
          <w:b w:val="false"/>
          <w:lang w:val="hr-HR"/>
        </w:rPr>
        <w:t xml:space="preserve"> je kazao kako je Trg Dražena Petrovića javna površina Grada Šibenika. Općinski sud u Šibeniku je utvrdio u postupku da je vlasnik Grad Šibenik i obveznik Grad Šibenik u tom sporu koji je bio s trgovačkim društvom Jolly. Nesporno je da se Grad mora brinuti za svoje javne površine, jer nema se tko drugi brinuti. Ne zna u čemu je problem. </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Vijećnik Joško Šupe</w:t>
      </w:r>
      <w:r>
        <w:rPr>
          <w:b w:val="false"/>
          <w:lang w:val="hr-HR"/>
        </w:rPr>
        <w:t xml:space="preserve"> je upitao imaju li dokaz čije je to vlasništvo, vlasnički list.</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Tihomir Paškov</w:t>
      </w:r>
      <w:r>
        <w:rPr>
          <w:b w:val="false"/>
          <w:lang w:val="hr-HR"/>
        </w:rPr>
        <w:t xml:space="preserve"> je kazao kako Grad Šibenik nema vlasnički list za konkretnu nekretninu, trenutno Grad upisuje na desetine kilometara ulica i u jednom od tih postupaka će i ovo biti riješeno. Kazao je kako ga čudi što vijećnici koji su otvorili pitanje Trga Dražena Petrovića nisu se pozvali na pravo na pristup informacijama da imaju uvid u sudski spis. Kazao je kako mogu doći u Upravni odjel za gospodarenje gradskom imovinom i zatražiti uvid u sudski spis.</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Vijećnica Mira Vukšić</w:t>
      </w:r>
      <w:r>
        <w:rPr>
          <w:b w:val="false"/>
          <w:lang w:val="hr-HR"/>
        </w:rPr>
        <w:t xml:space="preserve"> je kazala kako ima dva praktična pitanja. Bila je svjedokom odnosno čekala je javni gradski prijevoz ATP-a za liniju Vidici i usput pričala s ljudima, ta linija uopće ne funkcionira, vozači kasne. Imala je sudski spor u 9,15, autobus je došao u 8,50. Misli da je greška ovog Gradskog vijeća što je dala koncesiju ATP-u. Navodno kada su umirovljenici pravili iskaznice za javni gradski prijevoz nisu zaprimali slike koje su umirovljenici donijeli sa sobom, nego su ih slikali u prostorima ATP-a i plaćali 30 kuna po slici. Ovo nije prvi put da se žale na ATP da se raspiše ponovo natječaj, privatnik koji je bio prije je bio puno kvalitetniji.</w:t>
      </w:r>
    </w:p>
    <w:p>
      <w:pPr>
        <w:pStyle w:val="Bezproreda"/>
        <w:jc w:val="both"/>
        <w:rPr>
          <w:b w:val="false"/>
          <w:b w:val="false"/>
          <w:lang w:val="hr-HR"/>
        </w:rPr>
      </w:pPr>
      <w:r>
        <w:rPr>
          <w:b w:val="false"/>
          <w:lang w:val="hr-HR"/>
        </w:rPr>
      </w:r>
    </w:p>
    <w:p>
      <w:pPr>
        <w:pStyle w:val="Bezproreda"/>
        <w:jc w:val="both"/>
        <w:rPr/>
      </w:pPr>
      <w:r>
        <w:rPr>
          <w:b w:val="false"/>
          <w:lang w:val="hr-HR"/>
        </w:rPr>
        <w:tab/>
        <w:t xml:space="preserve">Drugo pitanje odnosi se na prometnicu na Brodarici. Misli da bi žurno trebalo riješiti izlaz koji ide na obalu nasuprot Studenca, taj izlaz je vrlo opasan. U suradnji s Hrvatskim cestama moglo bi se odmah postaviti jedno zrcalo. Do kada imaju u planu riješiti tu prometnicu koja povezuje obalu, sve uz rivu, da se riješi ta prometnica koja je dvosmjerna i tamo je posebice ljeti jako teško prolaziti.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Zamjenik gradonačelnika Danijel Mileta</w:t>
      </w:r>
      <w:r>
        <w:rPr>
          <w:b w:val="false"/>
          <w:lang w:val="hr-HR"/>
        </w:rPr>
        <w:t xml:space="preserve"> je kazao kako da postoji mogućnost izbora ATP ne bi bio koncesionar javnog gradskog prijevoza. Oni su jedini koji su se javili na natječaj. Međutim ne postoji mogućnost izbora, onaj koji je prije vozio, vozio je u podkoncesiji s njim. Natječaj će biti ponovo dogodine. Nada se da će tu biti konkurencije, a onda i kvalitete. Trenutno drugi izbor ne postoji. S druge strane možda ih potakne ili gurne to što su na jednom drugom natječaju najvjerojatnije izgubili prijevoz škola. </w:t>
      </w:r>
    </w:p>
    <w:p>
      <w:pPr>
        <w:pStyle w:val="Bezproreda"/>
        <w:jc w:val="both"/>
        <w:rPr>
          <w:b w:val="false"/>
          <w:b w:val="false"/>
          <w:lang w:val="hr-HR"/>
        </w:rPr>
      </w:pPr>
      <w:r>
        <w:rPr>
          <w:b w:val="false"/>
          <w:lang w:val="hr-HR"/>
        </w:rPr>
      </w:r>
    </w:p>
    <w:p>
      <w:pPr>
        <w:pStyle w:val="Bezproreda"/>
        <w:jc w:val="both"/>
        <w:rPr/>
      </w:pPr>
      <w:r>
        <w:rPr>
          <w:b w:val="false"/>
          <w:lang w:val="hr-HR"/>
        </w:rPr>
        <w:tab/>
        <w:t xml:space="preserve">Što se tiče ceste o kojoj govore ona je pod ingerencijom Hrvatskih cesta i Grad Šibenik u dogovoru s njima rješava te sitnice oko ogledala i slično, oni rade rekonstrukcije svojih raskrižja. Kada je raskrižje Hrvatskih cesta i Grada Šibenika onda su oni tu kao jača strana u dužnosti je rekonstruirati. Ne samo Brodarica, nego mnogo gradskih četvrti imaju bijeli put, ili asfalt koji je otpao. Što se tiče Brodarice ljudi su sumnjičavi vezano za kolektor, kolektor je došao. Bilo bi suludo sljedeće godine asfaltirati pojedine ulice kroz koje će proći taj kolektor, bacili bi novac jer bi se ponovo prekopavalo. Inače u razgovorima i dogovorima sa čelnim ljudima Mjesnog odbora Brodarica kao i svih ostalih, Grad definira što su prioriteti i koje bi ceste trebalo urediti, dječja igrališta i rasvjetu. Bilo bi najbolje da se cesta na Brodarici ne asfaltira jer će to sve ići zajedno kada se bude radio kolektor. Po informacijama koje ima je kroz sljedeće dvije godine bi se počelo s radovima. </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Vijećnica Anita Jakšić</w:t>
      </w:r>
      <w:r>
        <w:rPr>
          <w:b w:val="false"/>
          <w:lang w:val="hr-HR"/>
        </w:rPr>
        <w:t xml:space="preserve"> je kazala kako je predsjednik Vijeća uoči početka sjednice podsjetio na obilježavanje Dana ponosa i slave, spomenula bi da se danas u Hrvatskoj obilježava Nacionalni dan borbe protiv nasilja nad ženama. U tu svrhu zamolila je da minutom šutnje odaju počast svim žrtvama nasilja. </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Predsjednik Vijeća</w:t>
      </w:r>
      <w:r>
        <w:rPr>
          <w:b w:val="false"/>
          <w:lang w:val="hr-HR"/>
        </w:rPr>
        <w:t xml:space="preserve"> je kazao ako mogu to odgoditi za sljedeću radnu sjednicu. </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Vijećnica Anita Jakšić</w:t>
      </w:r>
      <w:r>
        <w:rPr>
          <w:b w:val="false"/>
          <w:lang w:val="hr-HR"/>
        </w:rPr>
        <w:t xml:space="preserve"> je prihvatila prijedlog predsjednika Vijeća.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t>Nadalje je kazala kako bi se nadovezala na pitanje vijećnice Mire Vukšić, koncesionar  ne ispunjava uvjete, je li prema ugovoru o koncesiji Grad kao naručitelj dužan raskinuti ugovor o koncesiji? Što se poduzelo u tom dijelu?</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t>Drugo pitanje tiče se Rješenja Ministarstva pomorstva, prometa i infrastrukture od 1.7. 2015. godine  kojim se poništila kupoprodaja dijela ceste u Crnici, točnije u ulici Drniških žrtava, novac se vratio kupcu, a na 16. sjednici u 3. mjesecu ove godine na vijećničko pitanje vijećnika Draška Lambaše zamjenik gradonačelnika Danijel Mileta je rekao kako je sve napravljeno sukladno pravilnicima, te da su službe napravile sve sukladno zakonu. Njezino pitanje s obzirom da je gospodin Mileta na toj istoj sjednici rekao da će se ispričati ako se ustanovi kako je bilo propusta, odnosno ako se poništi odluka o prodaji tog dijela ceste. Pitanje upućuje gospodinu Mileti, poziva ga i daje priliku da se ispriča kako je obećao na 16. sjednici Gradskog vijeća. Je li netko od službi od zaposlenika snosio sankcije, odnosno je li netko odgovoran za taj propust?</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Zamjenik gradonačelnika Danijel Mileta</w:t>
      </w:r>
      <w:r>
        <w:rPr>
          <w:b w:val="false"/>
          <w:lang w:val="hr-HR"/>
        </w:rPr>
        <w:t xml:space="preserve"> je kazao kako se ispričava što već četvrtu sjednicu Gradskog vijeća gube vrijeme na prethodno navedeno pitanje. Smatraju kako ministarstvo nije nadležno za takva rješenja, daljnje korake su uputili prema upravnoj tužbi i vidjeti će što će biti. I dalje ostaje pri onome što je rekao.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t xml:space="preserve">Što se tiče ATP-a postoje primjedbe na njegov rad, definitivno je da postoje uvjeti u kojima se prekida koncesija ATP-u, kada su davali koncesiju smanjili su s pet godina na dvije. Dogodine ta koncesija ističe.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Vijećnik Ivan Rajić</w:t>
      </w:r>
      <w:r>
        <w:rPr>
          <w:b w:val="false"/>
          <w:lang w:val="hr-HR"/>
        </w:rPr>
        <w:t xml:space="preserve"> je kazao kako pitanje postavlja zamjeniku gradonačelnika Danijelu Mileti. Društvo za sportsku rekreaciju Raslina je izvršilo komunalne radove postavljanja rubnjaka u jednom dijelu Rasline. Predsjednik društva za sportsku rekreaciju u Raslini je gospodin visoko pozicioniran član HDZ-a i djelatnik Gradske uprave. Za istu komunalnu aktivnost Mjesni odbor Raslina redovnom planskom procedurom 2014. godine (ovdje sjede ljudi iz komunalnog odjela koji to odlično znaju) planirao ta sredstva u suradnji s jednim nadležnim i mjerodavnim komunalnim odjelom, taj se odjel ne zove Društvo za sportsku rekreaciju Raslina, ta su sredstva odobrena, na ovaj način gospodin Mileta rekao bi vrlo ružno demonstrira jedno demokratsko raspoloženje šibenskog HDZ-a prema onom mjesnom odboru u kojem je pobijedio SDP, što je direktan izraz nepoštivanja volje građana sa strane šibenskog HDZ-a i gospodina Milete. Na temelju kojeg to pravilnika ili uredbe sportska društva zamjenjuju funkciju mjesnog odbora i gdje je sadržajna zakonitost ovakve uplate i ovakvog postupka udruzi koja nije nadležna niti registrirana za komunalnu djelatnost i u udruzi čiji je predsjednik ugledni i visoko pozicionirani član šibenskog HDZ-a. Ovo pitanje može biti malo smiješno, ali ono na najnižoj razini označava uplitanje HDZ-a i jedan plan da se zaokruži područje mjesne samouprave i da Raslina ne bude na način koji su građani Rasline željeli. Ne zna kada su donijeli odluku da se Mjesni odbor Raslina ukine.</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Predsjednik Vijeća</w:t>
      </w:r>
      <w:r>
        <w:rPr>
          <w:b w:val="false"/>
          <w:lang w:val="hr-HR"/>
        </w:rPr>
        <w:t xml:space="preserve"> je kazao kako se ne sjeća da je Mjesni odbor ukinut, ali se sjeća kada je išlo sportsko društvo Jadrija, bilo je slično. Ovo nije iznimka, vi ste kao pobjednik iznimka.</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Zamjenik gradonačelnika Danijel Mileta</w:t>
      </w:r>
      <w:r>
        <w:rPr>
          <w:b w:val="false"/>
          <w:lang w:val="hr-HR"/>
        </w:rPr>
        <w:t xml:space="preserve"> je kazao kako bi za početak rekao da pitanje nije smiješno. Zahvalio se što hvali aktivnost članova HDZ-a, vijećniku je krivo što se to događa i u njegovom mjesnom odboru koliko može razumjeti. Ovdje se čak ne radi o donaciji Sportskom društvu, ovdje se radi o tome da pojedine gradske četvrti i mjesni odbori iskažu interes za samoinicijativno uređenje mjesta i to Grad Šibenik, komunalne službe i on osobno podržavaju i pomažu. U interesu je da Grad što jeftinije prođe, da gradska kasa što manje novca dade, a da se napravi. Ne vidi nikakav problem. To što oni imaju osobni antagonizam prema ljudima koji žive u Raslini jer su drugačijeg političkog predznaka, rekao bi da je to njihov problem. Vijećniku kao predsjedniku Mjesnog odbora trebao bi biti interes da se tamo nešto radi, bez obzira tko to platio u interesu je i da Grad prođe jeftinije jer će vijećnik sam kao predsjednik s kojim vod razgovore svake godine o proračunu, prošle godine dobili nekoliko stotina tisuća kuna za asfaltiranje cesta u Raslini to bi zapravo trebali pozdraviti. Čudi ga što u svojoj veličini pokazuju nešto drugo.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Vijećnik Ivan Rajić</w:t>
      </w:r>
      <w:r>
        <w:rPr>
          <w:b w:val="false"/>
          <w:lang w:val="hr-HR"/>
        </w:rPr>
        <w:t xml:space="preserve"> je kazao kako je njihova veličina u tome da  poništavaju rezultate izbora, tamo postoji mjesni odbor, taj isti mjesni odbor je planirao mogu pogledati kada, kojega datuma planirao sredstva. HDZ-ovci tamo na perfidan način formiraju novi mjesni odbor. </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Predsjednik Vijeća</w:t>
      </w:r>
      <w:r>
        <w:rPr>
          <w:b w:val="false"/>
          <w:lang w:val="hr-HR"/>
        </w:rPr>
        <w:t xml:space="preserve"> je kazao kako izlaze iz okvira aktualnog sata, možda da s kolegom Miletom taj dio rasprave.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Vijećnik Ante Županović</w:t>
      </w:r>
      <w:r>
        <w:rPr>
          <w:b w:val="false"/>
          <w:lang w:val="hr-HR"/>
        </w:rPr>
        <w:t xml:space="preserve"> je kazao kako su mnoge službe upoznate, prije nije htio intervenirati, ne sumnja uopće da je njegov susjed profesor Kinkela po toj osnovi intervenirao. Stanje u Buti se pogoršava, prolaze djeca i brojni turisti, vise grede, vise daske, htio bi znati kada će se to na neki način sanirati ili zaštititi. Tamo isto postoji određen problem, ne zna da li je Buta konačno ucrtana kao put, ona je takva bila desetljećima da ne kaže i stoljećima. Radi se o privatnom objektu kroz koji prolazi ta ulica. Problem u Buti zahtjeva hitno rješenje. Pitanje je dana kada će nastradati ili turist ili netko od lokalnih stanovnika, ili ne da Bože netko od djece. Takve stvari treba spriječiti, nada se da će dobiti odgovor s obzirom da je prošlo više od mjesec dana od kada je pročelnik sa svojim ljudima bio u Buti. To je problem koji je nekoliko godina star i stanje se iz dana u dan pogoršava.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Predsjednik Vijeća</w:t>
      </w:r>
      <w:r>
        <w:rPr>
          <w:b w:val="false"/>
          <w:lang w:val="hr-HR"/>
        </w:rPr>
        <w:t xml:space="preserve"> je kazao kako s uređenjem dijela Bosanske ulice i taj dio prometa s novim, asfaltom, protočnost automobila ne samo da je postala veća, nego su automobili postali još brži, naročito ovi koji idu iz pravca plavog nebodera prema Bualama, dolaze dosta brzo i ljudi koji idu sa smjera Buala prema obiteljskim kućama. Misli da je problem rješiv sa postavljanjem zrcala gdje bi se omogućilo ljudima koji dolaze s dijelova ulica cesta s prednošću prolaza da mogu vidjeti automobile koji dolaze. Bio je prijedlog da se to razmotri.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Miro Lucić</w:t>
      </w:r>
      <w:r>
        <w:rPr>
          <w:b w:val="false"/>
          <w:lang w:val="hr-HR"/>
        </w:rPr>
        <w:t xml:space="preserve"> je kazao kako je g. Županović i drugi građani iz Doca ukazivali na taj problem. Njegovi djelatnici su bili na terenu. Radi se o objektu koji se nalazi u zaštićenoj cjelini, u Staroj gradskoj jezgri. Uputili su dopis Konzervatorskom odijelu i prije desetak dana su dobili njihove smjernice što bi trebalo napraviti da se sanira stanje. Naručio je kod inženjera koji imaju licencu za projektiranje u takvim cjelinama tako da se nada da će do donošenja Proračuna imati i troškovnik i projekte, točne iznose koje će trebati staviti u proračun. Grad nije upisan kao vlasnik same Bute, upisani su objekti koji se nalaze iznad prolaza, a razgovarao je i s budućim investitorom koji ima dio vlasništva koji zadire u Butu, tako da su i oni spremni sudjelovati u troškovima sanacije toga prostora. </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Vijećnik Ante Županović</w:t>
      </w:r>
      <w:r>
        <w:rPr>
          <w:b w:val="false"/>
          <w:lang w:val="hr-HR"/>
        </w:rPr>
        <w:t xml:space="preserve"> je kazao kako dok se to ne riješi trebalo bi zaštiti kako netko ne bi stradao. </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Miroslav Lucić</w:t>
      </w:r>
      <w:r>
        <w:rPr>
          <w:b w:val="false"/>
          <w:lang w:val="hr-HR"/>
        </w:rPr>
        <w:t xml:space="preserve"> je kazao kako će na dva mjesta staviti zaštitu.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Predsjednik Vijeća</w:t>
      </w:r>
      <w:r>
        <w:rPr>
          <w:b w:val="false"/>
          <w:lang w:val="hr-HR"/>
        </w:rPr>
        <w:t xml:space="preserve"> je kazao kako zaključuje aktualni sat i prelaze na utvrđivanje dnevnog reda.  Materijale su dobili poštom, imaju prijedlog za nadopunu, koji je uputio Klub vijećnika SDP-a. Otvorio je raspravu o dnevnom redu.</w:t>
      </w:r>
    </w:p>
    <w:p>
      <w:pPr>
        <w:pStyle w:val="Bezproreda"/>
        <w:jc w:val="both"/>
        <w:rPr>
          <w:b w:val="false"/>
          <w:b w:val="false"/>
          <w:lang w:val="hr-HR"/>
        </w:rPr>
      </w:pPr>
      <w:r>
        <w:rPr>
          <w:b w:val="false"/>
          <w:lang w:val="hr-HR"/>
        </w:rPr>
      </w:r>
    </w:p>
    <w:p>
      <w:pPr>
        <w:pStyle w:val="Odlomakpopisa"/>
        <w:spacing w:lineRule="auto" w:line="240" w:before="0" w:after="0"/>
        <w:ind w:left="0" w:hanging="0"/>
        <w:contextualSpacing/>
        <w:jc w:val="both"/>
        <w:rPr/>
      </w:pPr>
      <w:r>
        <w:rPr>
          <w:b/>
        </w:rPr>
        <w:tab/>
      </w:r>
      <w:r>
        <w:rPr>
          <w:rFonts w:cs="Times New Roman" w:ascii="Times New Roman" w:hAnsi="Times New Roman"/>
          <w:sz w:val="24"/>
          <w:szCs w:val="24"/>
        </w:rPr>
        <w:t>Na glasovanje je stavio</w:t>
      </w:r>
      <w:r>
        <w:rPr>
          <w:b/>
        </w:rPr>
        <w:t xml:space="preserve"> </w:t>
      </w:r>
      <w:r>
        <w:rPr>
          <w:rFonts w:cs="Times New Roman" w:ascii="Times New Roman" w:hAnsi="Times New Roman"/>
          <w:sz w:val="24"/>
          <w:szCs w:val="24"/>
        </w:rPr>
        <w:t>Prijedlog odluke o izmjeni Odluke o naknadi za razvoj odvodnje na vodoopskrbnom području Grada Šibenika uvrsti na dnevni red.</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ab/>
        <w:t>Vijeće je jednoglasno donijelo  odluku da se Prijedlog odluke o izmjeni Odluke o naknadi za razvoj odvodnje na vodoopskrbnom području Grada Šibenika da se uvrsti na dnevni red.</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Predsjednik Vijeća</w:t>
      </w:r>
      <w:r>
        <w:rPr>
          <w:rFonts w:cs="Times New Roman" w:ascii="Times New Roman" w:hAnsi="Times New Roman"/>
          <w:sz w:val="24"/>
          <w:szCs w:val="24"/>
        </w:rPr>
        <w:t xml:space="preserve"> je predložio da navedena točka dnevnog reda bude točka 13., pa dalje redom kako slijedi. </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Vijeće je jednoglasno prihvatilo sljedeći</w:t>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pacing w:val="88"/>
          <w:sz w:val="24"/>
          <w:szCs w:val="24"/>
        </w:rPr>
      </w:pPr>
      <w:r>
        <w:rPr>
          <w:rFonts w:cs="Times New Roman" w:ascii="Times New Roman" w:hAnsi="Times New Roman"/>
          <w:b/>
          <w:spacing w:val="88"/>
          <w:sz w:val="24"/>
          <w:szCs w:val="24"/>
        </w:rPr>
      </w:r>
    </w:p>
    <w:p>
      <w:pPr>
        <w:pStyle w:val="Normal"/>
        <w:spacing w:before="0" w:after="0"/>
        <w:rPr>
          <w:rFonts w:ascii="Times New Roman" w:hAnsi="Times New Roman" w:cs="Times New Roman"/>
          <w:b/>
          <w:b/>
          <w:spacing w:val="88"/>
          <w:sz w:val="24"/>
          <w:szCs w:val="24"/>
        </w:rPr>
      </w:pPr>
      <w:r>
        <w:rPr>
          <w:rFonts w:cs="Times New Roman" w:ascii="Times New Roman" w:hAnsi="Times New Roman"/>
          <w:b/>
          <w:spacing w:val="88"/>
          <w:sz w:val="24"/>
          <w:szCs w:val="24"/>
        </w:rPr>
      </w:r>
    </w:p>
    <w:p>
      <w:pPr>
        <w:pStyle w:val="Normal"/>
        <w:spacing w:before="0" w:after="0"/>
        <w:ind w:firstLine="720"/>
        <w:jc w:val="center"/>
        <w:rPr>
          <w:rFonts w:ascii="Times New Roman" w:hAnsi="Times New Roman" w:cs="Times New Roman"/>
          <w:b/>
          <w:b/>
          <w:spacing w:val="88"/>
          <w:sz w:val="24"/>
          <w:szCs w:val="24"/>
        </w:rPr>
      </w:pPr>
      <w:r>
        <w:rPr>
          <w:rFonts w:cs="Times New Roman" w:ascii="Times New Roman" w:hAnsi="Times New Roman"/>
          <w:b/>
          <w:spacing w:val="88"/>
          <w:sz w:val="24"/>
          <w:szCs w:val="24"/>
        </w:rPr>
        <w:t>DNEVNI RED</w:t>
      </w:r>
    </w:p>
    <w:p>
      <w:pPr>
        <w:pStyle w:val="Normal"/>
        <w:spacing w:before="0" w:after="0"/>
        <w:jc w:val="both"/>
        <w:rPr>
          <w:rFonts w:ascii="Times New Roman" w:hAnsi="Times New Roman" w:cs="Times New Roman"/>
          <w:b/>
          <w:b/>
          <w:spacing w:val="88"/>
          <w:sz w:val="24"/>
          <w:szCs w:val="24"/>
        </w:rPr>
      </w:pPr>
      <w:r>
        <w:rPr>
          <w:rFonts w:cs="Times New Roman" w:ascii="Times New Roman" w:hAnsi="Times New Roman"/>
          <w:b/>
          <w:spacing w:val="88"/>
          <w:sz w:val="24"/>
          <w:szCs w:val="24"/>
        </w:rPr>
      </w:r>
    </w:p>
    <w:p>
      <w:pPr>
        <w:pStyle w:val="Normal"/>
        <w:spacing w:before="0" w:after="0"/>
        <w:jc w:val="both"/>
        <w:rPr>
          <w:rFonts w:ascii="Times New Roman" w:hAnsi="Times New Roman" w:cs="Times New Roman"/>
          <w:b/>
          <w:b/>
          <w:spacing w:val="88"/>
          <w:sz w:val="24"/>
          <w:szCs w:val="24"/>
        </w:rPr>
      </w:pPr>
      <w:r>
        <w:rPr>
          <w:rFonts w:cs="Times New Roman" w:ascii="Times New Roman" w:hAnsi="Times New Roman"/>
          <w:b/>
          <w:spacing w:val="88"/>
          <w:sz w:val="24"/>
          <w:szCs w:val="24"/>
        </w:rPr>
      </w:r>
    </w:p>
    <w:p>
      <w:pPr>
        <w:pStyle w:val="Bezproreda"/>
        <w:numPr>
          <w:ilvl w:val="0"/>
          <w:numId w:val="8"/>
        </w:numPr>
        <w:rPr/>
      </w:pPr>
      <w:r>
        <w:rPr>
          <w:b w:val="false"/>
          <w:lang w:val="hr-HR"/>
        </w:rPr>
        <w:t>Prijedlog odluke o dodjeli priznanja Grada Šibenika u 2015. godini</w:t>
      </w:r>
    </w:p>
    <w:p>
      <w:pPr>
        <w:pStyle w:val="Bezproreda"/>
        <w:numPr>
          <w:ilvl w:val="0"/>
          <w:numId w:val="4"/>
        </w:numPr>
        <w:rPr>
          <w:b w:val="false"/>
          <w:b w:val="false"/>
          <w:lang w:val="hr-HR"/>
        </w:rPr>
      </w:pPr>
      <w:r>
        <w:rPr>
          <w:b w:val="false"/>
          <w:lang w:val="hr-HR"/>
        </w:rPr>
        <w:t>Nacrt Prijedloga strategije razvoja inovativnog turizma Grada Šibenika 2015.-2020.</w:t>
      </w:r>
    </w:p>
    <w:p>
      <w:pPr>
        <w:pStyle w:val="Bezproreda"/>
        <w:numPr>
          <w:ilvl w:val="0"/>
          <w:numId w:val="4"/>
        </w:numPr>
        <w:rPr>
          <w:b w:val="false"/>
          <w:b w:val="false"/>
          <w:lang w:val="hr-HR"/>
        </w:rPr>
      </w:pPr>
      <w:r>
        <w:rPr>
          <w:b w:val="false"/>
          <w:lang w:val="hr-HR"/>
        </w:rPr>
        <w:t>Prijedlog polugodišnjeg izvještaja o izvršenju proračuna Grada Šibenika za 2015. godinu</w:t>
      </w:r>
    </w:p>
    <w:p>
      <w:pPr>
        <w:pStyle w:val="Bezproreda"/>
        <w:numPr>
          <w:ilvl w:val="0"/>
          <w:numId w:val="4"/>
        </w:numPr>
        <w:rPr>
          <w:b w:val="false"/>
          <w:b w:val="false"/>
          <w:lang w:val="hr-HR"/>
        </w:rPr>
      </w:pPr>
      <w:r>
        <w:rPr>
          <w:b w:val="false"/>
          <w:lang w:val="hr-HR"/>
        </w:rPr>
        <w:t>Prijedlog odluke o davanju jamstva za kreditno zaduženje Hrvatskog nogometnog kluba Šibenik s.d.d.</w:t>
      </w:r>
    </w:p>
    <w:p>
      <w:pPr>
        <w:pStyle w:val="Bezproreda"/>
        <w:numPr>
          <w:ilvl w:val="0"/>
          <w:numId w:val="4"/>
        </w:numPr>
        <w:rPr>
          <w:b w:val="false"/>
          <w:b w:val="false"/>
          <w:lang w:val="hr-HR"/>
        </w:rPr>
      </w:pPr>
      <w:r>
        <w:rPr>
          <w:b w:val="false"/>
          <w:lang w:val="hr-HR"/>
        </w:rPr>
        <w:t>Prijedlog odluke o izmjeni i dopuni Odluke o izradi Izmjena i dopuna (III.) Urbanističkog plana uređenja Gospodarske zone Podi</w:t>
      </w:r>
    </w:p>
    <w:p>
      <w:pPr>
        <w:pStyle w:val="Bezproreda"/>
        <w:numPr>
          <w:ilvl w:val="0"/>
          <w:numId w:val="4"/>
        </w:numPr>
        <w:rPr>
          <w:b w:val="false"/>
          <w:b w:val="false"/>
          <w:lang w:val="hr-HR"/>
        </w:rPr>
      </w:pPr>
      <w:r>
        <w:rPr>
          <w:b w:val="false"/>
          <w:lang w:val="hr-HR"/>
        </w:rPr>
        <w:t>Prijedlog odluke o izmjenama i dopunama Odluke o plaći i drugim pravima gradonačelnika i zamjenika gradonačelnika iz radnog odnosa</w:t>
      </w:r>
    </w:p>
    <w:p>
      <w:pPr>
        <w:pStyle w:val="Bezproreda"/>
        <w:numPr>
          <w:ilvl w:val="0"/>
          <w:numId w:val="4"/>
        </w:numPr>
        <w:rPr>
          <w:b w:val="false"/>
          <w:b w:val="false"/>
          <w:lang w:val="hr-HR"/>
        </w:rPr>
      </w:pPr>
      <w:r>
        <w:rPr>
          <w:b w:val="false"/>
          <w:lang w:val="hr-HR"/>
        </w:rPr>
        <w:t>Prijedlog odluke o odvodnji otpadnih voda na području aglomeracije Šibenik</w:t>
      </w:r>
    </w:p>
    <w:p>
      <w:pPr>
        <w:pStyle w:val="Bezproreda"/>
        <w:numPr>
          <w:ilvl w:val="0"/>
          <w:numId w:val="4"/>
        </w:numPr>
        <w:rPr>
          <w:b w:val="false"/>
          <w:b w:val="false"/>
          <w:lang w:val="hr-HR"/>
        </w:rPr>
      </w:pPr>
      <w:r>
        <w:rPr>
          <w:b w:val="false"/>
          <w:lang w:val="hr-HR"/>
        </w:rPr>
        <w:t>Prijedlog dopune Poslovnika Gradskog Vijeća Grada Šibenika</w:t>
      </w:r>
    </w:p>
    <w:p>
      <w:pPr>
        <w:pStyle w:val="Bezproreda"/>
        <w:numPr>
          <w:ilvl w:val="0"/>
          <w:numId w:val="4"/>
        </w:numPr>
        <w:rPr>
          <w:b w:val="false"/>
          <w:b w:val="false"/>
          <w:lang w:val="hr-HR"/>
        </w:rPr>
      </w:pPr>
      <w:r>
        <w:rPr>
          <w:b w:val="false"/>
          <w:lang w:val="hr-HR"/>
        </w:rPr>
        <w:t>Prijedlog odluke o izmjeni Odluke o vrijednosti boda za izračun komunalne naknade</w:t>
      </w:r>
    </w:p>
    <w:p>
      <w:pPr>
        <w:pStyle w:val="Bezproreda"/>
        <w:numPr>
          <w:ilvl w:val="0"/>
          <w:numId w:val="4"/>
        </w:numPr>
        <w:rPr>
          <w:b w:val="false"/>
          <w:b w:val="false"/>
          <w:lang w:val="hr-HR"/>
        </w:rPr>
      </w:pPr>
      <w:r>
        <w:rPr>
          <w:b w:val="false"/>
          <w:lang w:val="hr-HR"/>
        </w:rPr>
        <w:t>Prijedlog odluke (naknade gradskim vijećnicima, članovima radnih tijela, upravnih i drugih vijeća ustanova i nadzornih odbora)</w:t>
      </w:r>
    </w:p>
    <w:p>
      <w:pPr>
        <w:pStyle w:val="Bezproreda"/>
        <w:numPr>
          <w:ilvl w:val="0"/>
          <w:numId w:val="4"/>
        </w:numPr>
        <w:rPr/>
      </w:pPr>
      <w:r>
        <w:rPr>
          <w:b w:val="false"/>
          <w:lang w:val="hr-HR"/>
        </w:rPr>
        <w:t>Prijedlog rješenja o imenovanju ravnateljice Galerije likovnih umjetnosti Svetog Krševana Šibenik</w:t>
      </w:r>
    </w:p>
    <w:p>
      <w:pPr>
        <w:pStyle w:val="Bezproreda"/>
        <w:numPr>
          <w:ilvl w:val="0"/>
          <w:numId w:val="4"/>
        </w:numPr>
        <w:rPr>
          <w:b w:val="false"/>
          <w:b w:val="false"/>
          <w:lang w:val="hr-HR"/>
        </w:rPr>
      </w:pPr>
      <w:r>
        <w:rPr>
          <w:b w:val="false"/>
          <w:lang w:val="hr-HR"/>
        </w:rPr>
        <w:t>Prijedlog zaključka o davanju prethodne suglasnosti na Prijedlog Statuta Dječjeg vrtića Smilje Šibenik</w:t>
      </w:r>
    </w:p>
    <w:p>
      <w:pPr>
        <w:pStyle w:val="Odlomakpopis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jedlog odluke o izmjeni Odluke o naknadi za razvoj odvodnje na vodoopskrbnom području Grada Šibenika</w:t>
      </w:r>
    </w:p>
    <w:p>
      <w:pPr>
        <w:pStyle w:val="Bezproreda"/>
        <w:numPr>
          <w:ilvl w:val="0"/>
          <w:numId w:val="4"/>
        </w:numPr>
        <w:rPr>
          <w:b w:val="false"/>
          <w:b w:val="false"/>
          <w:lang w:val="hr-HR"/>
        </w:rPr>
      </w:pPr>
      <w:r>
        <w:rPr>
          <w:b w:val="false"/>
          <w:lang w:val="hr-HR"/>
        </w:rPr>
        <w:t>Izvješće o korištenju sredstava tekuće pričuve Proračuna Grada Šibenika:</w:t>
      </w:r>
    </w:p>
    <w:p>
      <w:pPr>
        <w:pStyle w:val="Bezproreda"/>
        <w:numPr>
          <w:ilvl w:val="0"/>
          <w:numId w:val="9"/>
        </w:numPr>
        <w:rPr>
          <w:b w:val="false"/>
          <w:b w:val="false"/>
          <w:lang w:val="hr-HR"/>
        </w:rPr>
      </w:pPr>
      <w:r>
        <w:rPr>
          <w:b w:val="false"/>
          <w:lang w:val="hr-HR"/>
        </w:rPr>
        <w:t>za mjesec srpanj 2015. godine</w:t>
      </w:r>
    </w:p>
    <w:p>
      <w:pPr>
        <w:pStyle w:val="Bezproreda"/>
        <w:numPr>
          <w:ilvl w:val="0"/>
          <w:numId w:val="2"/>
        </w:numPr>
        <w:rPr/>
      </w:pPr>
      <w:r>
        <w:rPr>
          <w:b w:val="false"/>
          <w:lang w:val="hr-HR"/>
        </w:rPr>
        <w:t>za mjesec kolovoz 2015. godine</w:t>
      </w:r>
    </w:p>
    <w:p>
      <w:pPr>
        <w:pStyle w:val="Bezproreda"/>
        <w:rPr>
          <w:b w:val="false"/>
          <w:b w:val="false"/>
          <w:lang w:val="hr-HR"/>
        </w:rPr>
      </w:pPr>
      <w:r>
        <w:rPr>
          <w:b w:val="false"/>
          <w:lang w:val="hr-HR"/>
        </w:rPr>
      </w:r>
    </w:p>
    <w:p>
      <w:pPr>
        <w:pStyle w:val="Bezproreda"/>
        <w:rPr>
          <w:b w:val="false"/>
          <w:b w:val="false"/>
          <w:lang w:val="hr-HR"/>
        </w:rPr>
      </w:pPr>
      <w:r>
        <w:rPr>
          <w:b w:val="false"/>
          <w:lang w:val="hr-HR"/>
        </w:rPr>
      </w:r>
    </w:p>
    <w:p>
      <w:pPr>
        <w:pStyle w:val="Bezproreda"/>
        <w:rPr>
          <w:b w:val="false"/>
          <w:b w:val="false"/>
          <w:lang w:val="hr-HR"/>
        </w:rPr>
      </w:pPr>
      <w:r>
        <w:rPr>
          <w:b w:val="false"/>
          <w:lang w:val="hr-HR"/>
        </w:rPr>
      </w:r>
    </w:p>
    <w:p>
      <w:pPr>
        <w:pStyle w:val="Bezproreda"/>
        <w:jc w:val="center"/>
        <w:rPr>
          <w:lang w:val="hr-HR"/>
        </w:rPr>
      </w:pPr>
      <w:r>
        <w:rPr>
          <w:lang w:val="hr-HR"/>
        </w:rPr>
        <w:t>Točka 1.</w:t>
      </w:r>
    </w:p>
    <w:p>
      <w:pPr>
        <w:pStyle w:val="Bezproreda"/>
        <w:jc w:val="both"/>
        <w:rPr>
          <w:b w:val="false"/>
          <w:b w:val="false"/>
          <w:lang w:val="hr-HR"/>
        </w:rPr>
      </w:pPr>
      <w:r>
        <w:rPr>
          <w:lang w:val="hr-HR"/>
        </w:rPr>
        <w:tab/>
        <w:t>Predsjednik Vijeća</w:t>
      </w:r>
      <w:r>
        <w:rPr>
          <w:b w:val="false"/>
          <w:lang w:val="hr-HR"/>
        </w:rPr>
        <w:t xml:space="preserve"> je kazao kako je prva točka Prijedlog odluke o dodjeli priznanja Grada Šibenika u 2015. godini. </w:t>
      </w:r>
    </w:p>
    <w:p>
      <w:pPr>
        <w:pStyle w:val="Bezproreda"/>
        <w:jc w:val="both"/>
        <w:rPr>
          <w:b w:val="false"/>
          <w:b w:val="false"/>
          <w:lang w:val="hr-HR"/>
        </w:rPr>
      </w:pPr>
      <w:r>
        <w:rPr>
          <w:b w:val="false"/>
          <w:lang w:val="hr-HR"/>
        </w:rPr>
      </w:r>
    </w:p>
    <w:p>
      <w:pPr>
        <w:pStyle w:val="Bezproreda"/>
        <w:jc w:val="both"/>
        <w:rPr/>
      </w:pPr>
      <w:r>
        <w:rPr>
          <w:b w:val="false"/>
          <w:lang w:val="hr-HR"/>
        </w:rPr>
        <w:tab/>
        <w:t xml:space="preserve">U vezi s prvom točkom dnevnog reda Odbor za priznanja temeljem pristiglih prijedloga je donijelo Prijedlog odluke o dodjeli priznanja Grada Šibenika u 2015. godini. Njegova je obveza kazati da o ovoj točci dnevnog reda nije dopuštena rasprava zbog zaštite i dostojanstva svih predloženih. Pročitat će predložene i pristupiti će  se glasovanju za svakog pojedinačno. </w:t>
      </w:r>
    </w:p>
    <w:p>
      <w:pPr>
        <w:pStyle w:val="Bezproreda"/>
        <w:jc w:val="both"/>
        <w:rPr>
          <w:b w:val="false"/>
          <w:b w:val="false"/>
          <w:lang w:val="hr-HR"/>
        </w:rPr>
      </w:pPr>
      <w:r>
        <w:rPr>
          <w:b w:val="false"/>
          <w:lang w:val="hr-HR"/>
        </w:rPr>
        <w:tab/>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GRADA ZA ŽIVOTNO DJELO GRADA ŠIBENIKA</w:t>
      </w:r>
    </w:p>
    <w:p>
      <w:pPr>
        <w:pStyle w:val="Normal"/>
        <w:numPr>
          <w:ilvl w:val="1"/>
          <w:numId w:val="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roslav Kotarac – za izniman uspjeh u pedagoškom radu i odgoju brojnih generacija mladih košarkaša</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GRADA GRADA ŠIBENIKA</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dolf Vučić – za iznimne uspjehe u glazbenoj djelatnosti</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sc. Drago Marguš – za izniman rad i doprinos promicanju zaštite prirode i okoliša i održiva razvoja</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senka Ramljak – za iznimne uspjehe u oblasti kulture i dugogodišnji rad na </w:t>
      </w:r>
    </w:p>
    <w:p>
      <w:pPr>
        <w:pStyle w:val="Normal"/>
        <w:tabs>
          <w:tab w:val="clear" w:pos="708"/>
          <w:tab w:val="left" w:pos="709" w:leader="none"/>
        </w:tabs>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t xml:space="preserve">Međunarodnom dječjem festivalu Šibenik </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i Šibenik d.o.o. – za uspješnu realizaciju projekata poduzetničke zone Podi</w:t>
      </w:r>
    </w:p>
    <w:p>
      <w:pPr>
        <w:pStyle w:val="ListParagraph"/>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PLAKETA GRADA ŠIBENIKA</w:t>
      </w:r>
    </w:p>
    <w:p>
      <w:pPr>
        <w:pStyle w:val="ListParagraph"/>
        <w:numPr>
          <w:ilvl w:val="0"/>
          <w:numId w:val="1"/>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Lucija Jurković-Periša– za zapažene sportske rezultate i promicanje ženskog plivanja</w:t>
      </w:r>
    </w:p>
    <w:p>
      <w:pPr>
        <w:pStyle w:val="ListParagraph"/>
        <w:numPr>
          <w:ilvl w:val="0"/>
          <w:numId w:val="1"/>
        </w:numPr>
        <w:tabs>
          <w:tab w:val="clear" w:pos="708"/>
          <w:tab w:val="left" w:pos="709" w:leader="none"/>
        </w:tabs>
        <w:jc w:val="both"/>
        <w:rPr/>
      </w:pPr>
      <w:r>
        <w:rPr>
          <w:rFonts w:cs="Times New Roman" w:ascii="Times New Roman" w:hAnsi="Times New Roman"/>
          <w:sz w:val="24"/>
          <w:szCs w:val="24"/>
        </w:rPr>
        <w:t>Željko Koloper – za postignuća u kazališnom i glazbeno-scenskom radu</w:t>
      </w:r>
    </w:p>
    <w:p>
      <w:pPr>
        <w:pStyle w:val="ListParagraph"/>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 Vijeće je jednoglasno prihvatilo da se Nagrada za životno djelo Grada Šibenika </w:t>
        <w:tab/>
        <w:t xml:space="preserve">     dodjeli Miroslavu Kotarcu.</w:t>
      </w:r>
    </w:p>
    <w:p>
      <w:pPr>
        <w:pStyle w:val="Bezproreda"/>
        <w:ind w:left="720" w:hanging="0"/>
        <w:rPr>
          <w:rFonts w:ascii="Times New Roman" w:hAnsi="Times New Roman" w:cs="Times New Roman"/>
          <w:b w:val="false"/>
          <w:b w:val="false"/>
          <w:sz w:val="24"/>
          <w:szCs w:val="24"/>
          <w:lang w:val="hr-HR"/>
        </w:rPr>
      </w:pPr>
      <w:r>
        <w:rPr>
          <w:rFonts w:cs="Times New Roman"/>
          <w:b w:val="false"/>
          <w:sz w:val="24"/>
          <w:szCs w:val="24"/>
          <w:lang w:val="hr-HR"/>
        </w:rPr>
      </w:r>
    </w:p>
    <w:p>
      <w:pPr>
        <w:pStyle w:val="Bezproreda"/>
        <w:ind w:left="720" w:hanging="0"/>
        <w:jc w:val="both"/>
        <w:rPr/>
      </w:pPr>
      <w:r>
        <w:rPr>
          <w:b w:val="false"/>
          <w:lang w:val="hr-HR"/>
        </w:rPr>
        <w:t>●</w:t>
      </w:r>
      <w:r>
        <w:rPr>
          <w:szCs w:val="24"/>
        </w:rPr>
        <w:t xml:space="preserve"> </w:t>
      </w:r>
      <w:r>
        <w:rPr>
          <w:b w:val="false"/>
          <w:szCs w:val="24"/>
          <w:lang w:val="hr-HR"/>
        </w:rPr>
        <w:t xml:space="preserve">Vijeće je jednoglasno prihvatilo da se Nagrada Grada Šibenika dodjeli Rudolfu </w:t>
      </w:r>
    </w:p>
    <w:p>
      <w:pPr>
        <w:pStyle w:val="Bezproreda"/>
        <w:ind w:left="720" w:hanging="0"/>
        <w:jc w:val="both"/>
        <w:rPr>
          <w:b w:val="false"/>
          <w:b w:val="false"/>
          <w:szCs w:val="24"/>
          <w:lang w:val="hr-HR"/>
        </w:rPr>
      </w:pPr>
      <w:r>
        <w:rPr>
          <w:b w:val="false"/>
          <w:szCs w:val="24"/>
          <w:lang w:val="hr-HR"/>
        </w:rPr>
        <w:t xml:space="preserve">    </w:t>
      </w:r>
      <w:r>
        <w:rPr>
          <w:b w:val="false"/>
          <w:szCs w:val="24"/>
          <w:lang w:val="hr-HR"/>
        </w:rPr>
        <w:t>Vučiću.</w:t>
      </w:r>
    </w:p>
    <w:p>
      <w:pPr>
        <w:pStyle w:val="Bezproreda"/>
        <w:ind w:left="720" w:hanging="0"/>
        <w:jc w:val="both"/>
        <w:rPr>
          <w:b w:val="false"/>
          <w:b w:val="false"/>
          <w:szCs w:val="24"/>
          <w:lang w:val="hr-HR"/>
        </w:rPr>
      </w:pPr>
      <w:r>
        <w:rPr>
          <w:b w:val="false"/>
          <w:szCs w:val="24"/>
          <w:lang w:val="hr-HR"/>
        </w:rPr>
      </w:r>
    </w:p>
    <w:p>
      <w:pPr>
        <w:pStyle w:val="Bezproreda"/>
        <w:ind w:left="720" w:hanging="0"/>
        <w:jc w:val="both"/>
        <w:rPr/>
      </w:pPr>
      <w:r>
        <w:rPr>
          <w:b w:val="false"/>
          <w:lang w:val="hr-HR"/>
        </w:rPr>
        <w:t>●</w:t>
      </w:r>
      <w:r>
        <w:rPr>
          <w:szCs w:val="24"/>
        </w:rPr>
        <w:t xml:space="preserve"> </w:t>
      </w:r>
      <w:r>
        <w:rPr>
          <w:b w:val="false"/>
          <w:szCs w:val="24"/>
          <w:lang w:val="hr-HR"/>
        </w:rPr>
        <w:t>Vijeće je jednoglasno prihvatilo da se Nagrada Grada Šibenika dodjeli dr.sc. Dragi</w:t>
      </w:r>
    </w:p>
    <w:p>
      <w:pPr>
        <w:pStyle w:val="Bezproreda"/>
        <w:ind w:left="720" w:hanging="0"/>
        <w:jc w:val="both"/>
        <w:rPr>
          <w:b w:val="false"/>
          <w:b w:val="false"/>
          <w:lang w:val="hr-HR"/>
        </w:rPr>
      </w:pPr>
      <w:r>
        <w:rPr>
          <w:b w:val="false"/>
          <w:szCs w:val="24"/>
          <w:lang w:val="hr-HR"/>
        </w:rPr>
        <w:t xml:space="preserve">    </w:t>
      </w:r>
      <w:r>
        <w:rPr>
          <w:b w:val="false"/>
          <w:szCs w:val="24"/>
          <w:lang w:val="hr-HR"/>
        </w:rPr>
        <w:t>Margušu.</w:t>
      </w:r>
    </w:p>
    <w:p>
      <w:pPr>
        <w:pStyle w:val="Bezproreda"/>
        <w:jc w:val="both"/>
        <w:rPr>
          <w:b w:val="false"/>
          <w:b w:val="false"/>
          <w:lang w:val="hr-HR"/>
        </w:rPr>
      </w:pPr>
      <w:r>
        <w:rPr>
          <w:b w:val="false"/>
          <w:lang w:val="hr-HR"/>
        </w:rPr>
      </w:r>
    </w:p>
    <w:p>
      <w:pPr>
        <w:pStyle w:val="Bezproreda"/>
        <w:ind w:left="720" w:hanging="0"/>
        <w:jc w:val="both"/>
        <w:rPr/>
      </w:pPr>
      <w:r>
        <w:rPr>
          <w:b w:val="false"/>
          <w:lang w:val="hr-HR"/>
        </w:rPr>
        <w:t>●</w:t>
      </w:r>
      <w:r>
        <w:rPr>
          <w:szCs w:val="24"/>
        </w:rPr>
        <w:t xml:space="preserve"> </w:t>
      </w:r>
      <w:r>
        <w:rPr>
          <w:b w:val="false"/>
          <w:szCs w:val="24"/>
          <w:lang w:val="hr-HR"/>
        </w:rPr>
        <w:t xml:space="preserve">Vijeće je jednoglasno prihvatilo da se Nagrada Grada Šibenika dodjeli Jasenki </w:t>
      </w:r>
    </w:p>
    <w:p>
      <w:pPr>
        <w:pStyle w:val="Bezproreda"/>
        <w:ind w:left="720" w:hanging="0"/>
        <w:jc w:val="both"/>
        <w:rPr>
          <w:b w:val="false"/>
          <w:b w:val="false"/>
          <w:szCs w:val="24"/>
          <w:lang w:val="hr-HR"/>
        </w:rPr>
      </w:pPr>
      <w:r>
        <w:rPr>
          <w:b w:val="false"/>
          <w:szCs w:val="24"/>
          <w:lang w:val="hr-HR"/>
        </w:rPr>
        <w:t xml:space="preserve">    </w:t>
      </w:r>
      <w:r>
        <w:rPr>
          <w:b w:val="false"/>
          <w:szCs w:val="24"/>
          <w:lang w:val="hr-HR"/>
        </w:rPr>
        <w:t>Ramljak.</w:t>
      </w:r>
    </w:p>
    <w:p>
      <w:pPr>
        <w:pStyle w:val="Bezproreda"/>
        <w:ind w:left="720" w:hanging="0"/>
        <w:jc w:val="both"/>
        <w:rPr>
          <w:b w:val="false"/>
          <w:b w:val="false"/>
          <w:szCs w:val="24"/>
          <w:lang w:val="hr-HR"/>
        </w:rPr>
      </w:pPr>
      <w:r>
        <w:rPr>
          <w:b w:val="false"/>
          <w:szCs w:val="24"/>
          <w:lang w:val="hr-HR"/>
        </w:rPr>
      </w:r>
    </w:p>
    <w:p>
      <w:pPr>
        <w:pStyle w:val="Bezproreda"/>
        <w:ind w:left="720" w:hanging="0"/>
        <w:jc w:val="both"/>
        <w:rPr/>
      </w:pPr>
      <w:r>
        <w:rPr>
          <w:b w:val="false"/>
          <w:lang w:val="hr-HR"/>
        </w:rPr>
        <w:t>●</w:t>
      </w:r>
      <w:r>
        <w:rPr>
          <w:szCs w:val="24"/>
        </w:rPr>
        <w:t xml:space="preserve"> </w:t>
      </w:r>
      <w:r>
        <w:rPr>
          <w:b w:val="false"/>
          <w:szCs w:val="24"/>
          <w:lang w:val="hr-HR"/>
        </w:rPr>
        <w:t xml:space="preserve">Vijeće je uz 2 glasa „SUZDRŽANA“ prihvatilo da se Nagrada Grada Šibenika   </w:t>
      </w:r>
    </w:p>
    <w:p>
      <w:pPr>
        <w:pStyle w:val="Bezproreda"/>
        <w:ind w:left="720" w:hanging="0"/>
        <w:jc w:val="both"/>
        <w:rPr>
          <w:b w:val="false"/>
          <w:b w:val="false"/>
          <w:szCs w:val="24"/>
        </w:rPr>
      </w:pPr>
      <w:r>
        <w:rPr>
          <w:b w:val="false"/>
          <w:szCs w:val="24"/>
          <w:lang w:val="hr-HR"/>
        </w:rPr>
        <w:t xml:space="preserve">    </w:t>
      </w:r>
      <w:r>
        <w:rPr>
          <w:b w:val="false"/>
          <w:szCs w:val="24"/>
          <w:lang w:val="hr-HR"/>
        </w:rPr>
        <w:t xml:space="preserve">dodjeli </w:t>
      </w:r>
      <w:r>
        <w:rPr>
          <w:b w:val="false"/>
          <w:szCs w:val="24"/>
        </w:rPr>
        <w:t>Podi Šibenik d.o.o.</w:t>
      </w:r>
    </w:p>
    <w:p>
      <w:pPr>
        <w:pStyle w:val="Bezproreda"/>
        <w:ind w:left="720" w:hanging="0"/>
        <w:jc w:val="both"/>
        <w:rPr>
          <w:b w:val="false"/>
          <w:b w:val="false"/>
          <w:szCs w:val="24"/>
          <w:lang w:val="hr-HR"/>
        </w:rPr>
      </w:pPr>
      <w:r>
        <w:rPr>
          <w:b w:val="false"/>
          <w:szCs w:val="24"/>
          <w:lang w:val="hr-HR"/>
        </w:rPr>
      </w:r>
    </w:p>
    <w:p>
      <w:pPr>
        <w:pStyle w:val="Bezproreda"/>
        <w:ind w:left="720" w:hanging="0"/>
        <w:jc w:val="both"/>
        <w:rPr>
          <w:b w:val="false"/>
          <w:b w:val="false"/>
          <w:szCs w:val="24"/>
        </w:rPr>
      </w:pPr>
      <w:r>
        <w:rPr>
          <w:b w:val="false"/>
          <w:lang w:val="hr-HR"/>
        </w:rPr>
        <w:t>●</w:t>
      </w:r>
      <w:r>
        <w:rPr>
          <w:szCs w:val="24"/>
        </w:rPr>
        <w:t xml:space="preserve"> </w:t>
      </w:r>
      <w:r>
        <w:rPr>
          <w:b w:val="false"/>
          <w:szCs w:val="24"/>
          <w:lang w:val="hr-HR"/>
        </w:rPr>
        <w:t xml:space="preserve">Vijeće je jednoglasno  prihvatilo da se Plaketa Grada Šibenika dodjeli </w:t>
      </w:r>
      <w:r>
        <w:rPr>
          <w:b w:val="false"/>
          <w:szCs w:val="24"/>
        </w:rPr>
        <w:t xml:space="preserve">Luciji </w:t>
      </w:r>
    </w:p>
    <w:p>
      <w:pPr>
        <w:pStyle w:val="Bezproreda"/>
        <w:ind w:left="720" w:hanging="0"/>
        <w:jc w:val="both"/>
        <w:rPr/>
      </w:pPr>
      <w:r>
        <w:rPr>
          <w:b w:val="false"/>
          <w:szCs w:val="24"/>
        </w:rPr>
        <w:t xml:space="preserve">    </w:t>
      </w:r>
      <w:r>
        <w:rPr>
          <w:b w:val="false"/>
          <w:szCs w:val="24"/>
        </w:rPr>
        <w:t>Jurković-Periša.</w:t>
      </w:r>
    </w:p>
    <w:p>
      <w:pPr>
        <w:pStyle w:val="Bezproreda"/>
        <w:ind w:left="720" w:hanging="0"/>
        <w:jc w:val="both"/>
        <w:rPr>
          <w:b w:val="false"/>
          <w:b w:val="false"/>
          <w:szCs w:val="24"/>
        </w:rPr>
      </w:pPr>
      <w:r>
        <w:rPr>
          <w:b w:val="false"/>
          <w:szCs w:val="24"/>
        </w:rPr>
      </w:r>
    </w:p>
    <w:p>
      <w:pPr>
        <w:pStyle w:val="Bezproreda"/>
        <w:ind w:left="720" w:hanging="0"/>
        <w:jc w:val="both"/>
        <w:rPr>
          <w:b w:val="false"/>
          <w:b w:val="false"/>
          <w:szCs w:val="24"/>
        </w:rPr>
      </w:pPr>
      <w:r>
        <w:rPr>
          <w:b w:val="false"/>
          <w:lang w:val="hr-HR"/>
        </w:rPr>
        <w:t>●</w:t>
      </w:r>
      <w:r>
        <w:rPr>
          <w:szCs w:val="24"/>
        </w:rPr>
        <w:t xml:space="preserve"> </w:t>
      </w:r>
      <w:r>
        <w:rPr>
          <w:b w:val="false"/>
          <w:szCs w:val="24"/>
          <w:lang w:val="hr-HR"/>
        </w:rPr>
        <w:t xml:space="preserve">Vijeće je jednoglasno  prihvatilo da se Plaketa Grada Šibenika dodjeli </w:t>
      </w:r>
      <w:r>
        <w:rPr>
          <w:b w:val="false"/>
          <w:szCs w:val="24"/>
        </w:rPr>
        <w:t xml:space="preserve">Željku </w:t>
      </w:r>
    </w:p>
    <w:p>
      <w:pPr>
        <w:pStyle w:val="Bezproreda"/>
        <w:ind w:left="720" w:hanging="0"/>
        <w:jc w:val="both"/>
        <w:rPr/>
      </w:pPr>
      <w:r>
        <w:rPr>
          <w:b w:val="false"/>
          <w:szCs w:val="24"/>
        </w:rPr>
        <w:t xml:space="preserve">    </w:t>
      </w:r>
      <w:r>
        <w:rPr>
          <w:b w:val="false"/>
          <w:szCs w:val="24"/>
        </w:rPr>
        <w:t>Koloperu.</w:t>
      </w:r>
    </w:p>
    <w:p>
      <w:pPr>
        <w:pStyle w:val="Bezproreda"/>
        <w:ind w:left="720" w:hanging="0"/>
        <w:jc w:val="both"/>
        <w:rPr>
          <w:b w:val="false"/>
          <w:b w:val="false"/>
          <w:szCs w:val="24"/>
        </w:rPr>
      </w:pPr>
      <w:r>
        <w:rPr>
          <w:b w:val="false"/>
          <w:szCs w:val="24"/>
        </w:rPr>
      </w:r>
    </w:p>
    <w:p>
      <w:pPr>
        <w:pStyle w:val="Bezproreda"/>
        <w:ind w:firstLine="708"/>
        <w:jc w:val="both"/>
        <w:rPr/>
      </w:pPr>
      <w:r>
        <w:rPr>
          <w:szCs w:val="24"/>
          <w:lang w:val="hr-HR"/>
        </w:rPr>
        <w:t>Predsjednik Vijeća</w:t>
      </w:r>
      <w:r>
        <w:rPr>
          <w:b w:val="false"/>
          <w:szCs w:val="24"/>
          <w:lang w:val="hr-HR"/>
        </w:rPr>
        <w:t xml:space="preserve"> je čestitao svim nagrađenima, te je kazao kako će priznanja biti uručena na svečanoj sjednici Gradskog vijeća 28. rujna 2015. u 12,00 sati.</w:t>
      </w:r>
    </w:p>
    <w:p>
      <w:pPr>
        <w:pStyle w:val="Bezproreda"/>
        <w:ind w:firstLine="708"/>
        <w:jc w:val="both"/>
        <w:rPr>
          <w:b w:val="false"/>
          <w:b w:val="false"/>
          <w:szCs w:val="24"/>
          <w:lang w:val="hr-HR"/>
        </w:rPr>
      </w:pPr>
      <w:r>
        <w:rPr>
          <w:b w:val="false"/>
          <w:szCs w:val="24"/>
          <w:lang w:val="hr-HR"/>
        </w:rPr>
      </w:r>
    </w:p>
    <w:p>
      <w:pPr>
        <w:pStyle w:val="Bezproreda"/>
        <w:ind w:firstLine="708"/>
        <w:jc w:val="both"/>
        <w:rPr>
          <w:b w:val="false"/>
          <w:b w:val="false"/>
          <w:szCs w:val="24"/>
          <w:lang w:val="hr-HR"/>
        </w:rPr>
      </w:pPr>
      <w:r>
        <w:rPr>
          <w:b w:val="false"/>
          <w:szCs w:val="24"/>
          <w:lang w:val="hr-HR"/>
        </w:rPr>
      </w:r>
    </w:p>
    <w:p>
      <w:pPr>
        <w:pStyle w:val="Bezproreda"/>
        <w:jc w:val="both"/>
        <w:rPr>
          <w:b w:val="false"/>
          <w:b w:val="false"/>
          <w:szCs w:val="24"/>
          <w:lang w:val="hr-HR"/>
        </w:rPr>
      </w:pPr>
      <w:r>
        <w:rPr>
          <w:b w:val="false"/>
          <w:szCs w:val="24"/>
          <w:lang w:val="hr-HR"/>
        </w:rPr>
      </w:r>
    </w:p>
    <w:p>
      <w:pPr>
        <w:pStyle w:val="Bezproreda"/>
        <w:jc w:val="center"/>
        <w:rPr>
          <w:szCs w:val="24"/>
          <w:lang w:val="hr-HR"/>
        </w:rPr>
      </w:pPr>
      <w:r>
        <w:rPr>
          <w:szCs w:val="24"/>
          <w:lang w:val="hr-HR"/>
        </w:rPr>
        <w:t>Točka 2.</w:t>
      </w:r>
    </w:p>
    <w:p>
      <w:pPr>
        <w:pStyle w:val="Bezproreda"/>
        <w:ind w:firstLine="708"/>
        <w:jc w:val="both"/>
        <w:rPr>
          <w:b w:val="false"/>
          <w:b w:val="false"/>
          <w:lang w:val="hr-HR"/>
        </w:rPr>
      </w:pPr>
      <w:r>
        <w:rPr>
          <w:szCs w:val="24"/>
          <w:lang w:val="hr-HR"/>
        </w:rPr>
        <w:t xml:space="preserve">Predsjednik Vijeća </w:t>
      </w:r>
      <w:r>
        <w:rPr>
          <w:b w:val="false"/>
          <w:szCs w:val="24"/>
          <w:lang w:val="hr-HR"/>
        </w:rPr>
        <w:t>je vezano za</w:t>
      </w:r>
      <w:r>
        <w:rPr>
          <w:szCs w:val="24"/>
          <w:lang w:val="hr-HR"/>
        </w:rPr>
        <w:t xml:space="preserve"> </w:t>
      </w:r>
      <w:r>
        <w:rPr>
          <w:b w:val="false"/>
          <w:lang w:val="hr-HR"/>
        </w:rPr>
        <w:t>Nacrt Prijedloga strategije razvoja inovativnog turizma Grada Šibenika 2015.-2020. Kazao kako su na sjednici nazočne i izrađivačice Strategije dr.sc. Snježana Boranić Živoder i dr.sc. Izidora Marković, isto kao i direktor Turističke zajednice Grada Šibenika, Dino Karađole.</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Dino Karađole</w:t>
      </w:r>
      <w:r>
        <w:rPr>
          <w:b w:val="false"/>
          <w:lang w:val="hr-HR"/>
        </w:rPr>
        <w:t xml:space="preserve"> je kazao kako će kratko najaviti prezentaciju, pozdravio je sve prisutne u ime Turističke zajednice Grada Šibenika koja  je inicijator ovog projekta zajedno s partnerom Gradom Šibenikom čiji je Odjel za gospodarstvo pripremio dokumentaciju na osnovu koje su dobili od Ministarstva turizma prošle godine u sklopu projekta Fonda za turizam 150 tisuća kuna, od ukupno 200 koliko je ovo koštalo. Šibenik se nakon rata počeo razvijati turistički, zadnjih pet godina intenzivnije, stvara turističku infrastrukturu, nove kapacitete, obogaćuje kulturni život, međutim to se sve događa bez plana, mogu reći stihijski. Jedna ovakva strategija je potrebna da bi razvoj turizma bio kontinuiran sustavno, koji bi koristio naše postojeće resurse na više načina. Stoga smatra kako je ova strategija itekako potrebna. Dobili su jedan dokument koji je bitan i potreban i očekuje od Gradskog vijeća i od cijele lokalne zajednice, svih ljudi koji su direktno vezani za turizam da je podrže i pomognu. Na osnovu tri ponude su izabrali ponudu Ureda za turizam jedne renomirane državne institucije koja je specijalizirana za strategije, održana su četiri terenska obilaska, šest radionica, korišteni su podaci od Županije, Grada Šibenika, Turističke zajednice i Zavoda za statistiku i Fine. Pozdravio je gospođu Snježanu Boranić Živoder i Izidoru Marković iz Instituta za turizam da prikažu koncept. </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 xml:space="preserve">dr.sc. Snježana Boranić Živoder </w:t>
      </w:r>
      <w:r>
        <w:rPr>
          <w:b w:val="false"/>
          <w:lang w:val="hr-HR"/>
        </w:rPr>
        <w:t xml:space="preserve">je kazala kako je bio izazov raditi za Šibenik i dugo su željeli raditi za Šibenik. Dobili su priliku i zahvaljuje se na tome. Zašto Strategija razvoja Turizma, jer su htjeli napraviti jedan koncept i ugraditi sve elemente važne za razvoj turizma, ako ne znamo kamo idemo svaki put je dobar. Da se turizam događa stihijski, turizam u Hrvatskoj buja i raste, htjeli su napraviti jedan sustavan dokument, razvoj, predložiti projekte. Na početku želi zahvaliti svima onima koji su puno pomagali, surađivali i dolazili na radionice i aktivno se uključivali u diskusije i rasprave. Što su htjeli napraviti sa strategijom, definirati ciljeve i razvoj, kako najbolje iskoristiti prostor, koji su to proizvodi u prostoru koje treba razvijati, marketinški oblikovati i kako razviti jedan inovativni pristup da Šibenik zaista naglasi ono što je, a to je da je drugačiji i od Splita i Zadra i to su ovom studijom htjeli naglasiti. Imali su puno dobre suradnje sa javnim sektorom, obišli su teren u više navrata, upoznali se sa destinacijom, bili su iznenađeni koliko je područje grada Šibenika. Kolegica Izidora Marković će kratko obrazložiti nešto vezano za analizu stanja. </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 xml:space="preserve">dr.sc. Izidora Marković </w:t>
      </w:r>
      <w:r>
        <w:rPr>
          <w:b w:val="false"/>
          <w:lang w:val="hr-HR"/>
        </w:rPr>
        <w:t xml:space="preserve">je kazala kako bi htjela naglasiti da je Institut za turizam također radio i Nacionalnu strategiju razvoja turizma unutar koje su također naglašeni neki elementi za područje Dalmacije i Šibenika i njime su se vodili. Kazala je kako su odabrani osnovni elementi za područje Dalmacije, Šibenika, dakle, ljepota i očuvanost, nautičko središte Jadrana i to su bile početne smjernice. Nakon toga su prišli analizi terena, analizi literature svih planskih dokumenata koji su do sada napravljeni. Za područje Grada Šibenika je bila izazovna činjenica da je on veličine pojedinih županija, primjerice Međimurska županija, odgovara površini samog grada Šibenika tako da mogu reći da je ovo jedna od najvećih jedinica lokalne samouprave, ali sukladno tome je njezina prometna povezanost s ostatkom Hrvatske i s cijelom Europom zapravo vrlo dobra. Odnosi se prvenstveno na cestovnu povezanost, odmah u startu smo uočili neke probleme, a to je prvenstveno brodski promet, ali nedostaju kružne linije koje bi zapravo bile u svrhu razvoja turizma. Nadalje, što se tiče analize stanja, analizirali su gospodarstvo i demografiju područja i prostor. Možda je najbitnije istaknuti kod prostora da imaju cijeli niz neizgrađenih zona unutar i van naselja koji su definirani djelomično u prostornom planu grada i županije. Postoji veliki potencijal za izgradnju, sada kakva izgradnja, da li su to hoteli niže kategorije, ili specijalizirani hoteli. Što se tiče samog turizma jasno je da je turizam jedan od glavnih elemenata razvoja gospodarstva, senzacionalnost je ono što ovdje ipak moraju istaknuti, premda se širi pred sezona i post sezona. Pozitivne stvari oko turizma su to da zapravo u Šibeniku prevladavaju inozemni turisti, ali ne s jednog tržišta, na našim destinacijama prevladavaju njemački gosti ili talijanski, međutim ovdje su raspoređeni podjednako po postotcima tako da je to jedna vrlo dobra karakteristika razvoja turizma na području Šibenika, prevladava privatni smještaj u strukturi 58% no s obzirom na druge Hrvatske destinacije 42% hotelskog smještaja je zapravo puno veći udio od prosjeka. Istaknuli su prirodnu i kulturnu baštinu. Izdvojili bi unutar područja grada ŠibenikaNacionalni park Krka koji ulazi svojim južnim dijelom na područje Grada, Nacionalni park Kornati, postoje i tri zaštićena krajobraza na području grada Šibenika i dva parka prirode Telašćica i Vransko jezero se nalaze u neposrednoj blizini što također predstavlja komparativnu prednost. Što se tiče kulturne baštine, bilo je oko 250 različitih lokaliteta i elemenata nematerijalne baštine, to je jako puno za jednu administrativnu jedinicu i trebali su izabrati one koji imaju najveći potencijal za daljnji razvoj proizvoda. Od kulturne baštine izdvaja se urbana jezgra Grada Šibenika, Zlarin i Krapanj kao urbane jezgre. Elementi nematerijalne baštine poput primjerice koraljstva i spužvarstva koji se također treba jako naglasiti kao dio turističkih proizvoda. Prepoznato je oko 250 atrakcija od kojih je navedeno 10 međunarodnih, znači samostalno mogu privući međunarodne interese i  veliki broj turista, ali zato imaju nacionalnih jedno dvadeset. Ode mogu prepoznati Nacionalne parkove kao najznačajnije atrakcije urbane jezgre, poznate osobe poput Fausta Vrančića, Maksima Mrvice i Dražena Petrovića i naravno pojedine manifestacije. Manifestacije imaju međunarodni značaj, zapravo govori o tradiciji razvoja. Za manifestacije treba određeno razdoblje da se stekne značaj poput Međunarodnog dječjeg festivala, ali također imaju manifestacije poput Teranea i Okusi Mediteran. Vrlo značajne manifestacije koje imaju međunarodni značaj. Kroz nacionalne neće posebno prolaziti, sve su navedene u dokumentu kojeg su primili. Swot analiza napravljena je kompletno, osnovna prednost je prometna dostupnost koja se tiče samog prostora o kojem govori. No međutim postoje određeni problemi, primjerice devastacija pojedinih dijelova s pretjeranom izgradnjom ili neprimjerenom izgradnjom, od turističkih atrakcija, bogata kulturna i prirodna baština su glavna prednost. Prednost su također marine, četiri luke nautičkog turizma, isto tako Solaris, kao nedostatak su prepoznali smještaj u samom gradu. Sada je zapravo otvoren jedan od hotela. Što se tiče upravljanja destinacijom glavna stvar koju mora naglasiti je da se upravlja destinacijom, da je Grad kao i gradski ured za gospodarstvo iznimno zainteresiran za daljnji planski razvoj turizma i to je zapravo ono što je po njoj zapravo najpozitivnije. </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 xml:space="preserve">dr.sc. Snježana Boranić Živoder </w:t>
      </w:r>
      <w:r>
        <w:rPr>
          <w:b w:val="false"/>
          <w:lang w:val="hr-HR"/>
        </w:rPr>
        <w:t>je kazala kako su</w:t>
      </w:r>
      <w:r>
        <w:rPr>
          <w:lang w:val="hr-HR"/>
        </w:rPr>
        <w:t xml:space="preserve"> </w:t>
      </w:r>
      <w:r>
        <w:rPr>
          <w:b w:val="false"/>
          <w:lang w:val="hr-HR"/>
        </w:rPr>
        <w:t>vidjeli su da je Šibenik nekako drugačiji od drugih gradova i htjeli su to nekako naglasiti, glavni atributi pozicioniranja, interpretacija bogate kulturno-povijesne baštine na drugačiji novi način, spoj kvalitetnog mediteranskog života koji upotpunjuje dvije stvari ugoda sadašnjem trenutka i promišljanje budućnosti. Akvatorij i zaleđe kao inspiracija budućeg zelenog turizma i strategije razvoja grada naglašena je održivost i zeleno. Strategija razvoja turizma se nastavlja na tu ukupnu strategiju, promišlja se kako će se Grad dalje razvijati. Naglasit će ključne riječi, a to je doživljaj Jadrana, imali su prvo jednu varijantu doživljaj Mediterana, međutim činilo joj se da jako puno gradova to govori o sebi. Na turiste novog doba ne misli se samo na mlade turiste koji su sve zahtjevniji, traže drugačije, traže autohtono, traže posebno i Šibenik se ima čime obratiti toj grupi turista. Grad je nekako prazan u zimskim mjesecima, kada su došli u šestom mjesecu bilo je sve drugačije, dosta su uspoređivali i gledali, dosta je tih praznih prostora i kako ih staviti u funkciju tog jednog zanimljivog i inovativnog doživljaja u samome gradu, koji se sadržaji zapravo tu mogu dogoditi, od trgovina lokalnih namirnica do suvenira hrvatskih dizajnera, do jačeg naglašavanja koralja, spužvi, sve ono što je zapravo autohtono, jedinstveno na ovom prostoru. Tu je i plaža Jadrija koja ih je posebno oduševila, predvidjeli s projekt, jer misle da zaslužuje poseban projekt. Odrednice su bile kako zapravo dalje razvijati turizam, čuvanje naslijeđenih resursa i stalni rad na kvaliteti, naravno unaprjeđenje sustava upravljanja destinacijom, lanac vrijednosti obogatiti, to je cijela paleta turističkih proizvoda je se komplementarno nadovezuju jedna na drugu. Logika prostora vezana je uz resurse koji su u prostoru, to su četiri cjeline, zona 1 – jezgra grada, zona 2- šire područje, zona 3 – zaleđe i zona 4 – akvatorij. Jezgra grada je mali dio grada, točka u cijelom prostoru grada, ona je izuzetno bogata kulturnim resursima, nabijena kulturnim atrakcijama, znači kulturni turizam, šire područje grada, cijeli prostor nautike, sporta i rekreacije, kulture i poslovnog turizma, sunca i mora. Zaleđe je izvrsna prilika za razvoj eko- turizma, taj turizam je strašno u porastu. Cijeli niz sporta, rekreacije, gastro ponude, zdravstvenog turizma i akvatorij na području nautike svih sportova i rekreacije koji se odvijaju na vodi. Zaista jedna široka paleta različitih proizvoda koji omogućivati  cijeli lanac vrijednosti. Predvidjeli su komunikacijske aktivnosti, vezano uz jačanje promocije Šibenika, dakle od info brošure, brošure vezane uz turističke proizvode, za početak kulturni turizam, nautika, za ljubitelje prirode Šibenik za djecu, jačanje PR aktivnosti i korištenje novih tehnologija isto tako su dobili nagradu za korištenje novih tehnologija. Dokument završava akcijskim planom, gdje su vidjeli da zapravo postoji niz projekata koji su započeti, kojima se promišlja, koji su nama jako važni, o tim projektima su puno raspravljali, dodali su i projekte koji su nama za turizam važni, neki projekti trebaju puno novca i dugoročni su i imaju organizacijski karakter, mogu se brže provesti, podijelili su ih u četiri grupe. Svaki od projekata u studiji je detaljnije opisan i sa svojim područjem djelovanja i opisani su provedbeni koraci za svaki od tih projekata i koja je dinamika provedbe. Najvažnije je zapravo složiti ljudske resurse i kvalitetno prionuti realizaciji predviđenih programa. To su projekti edukacije u turizmu, koja je potrebna, jer se turizam izuzetno mijenja, izrada priručnika za gradnju, nekako se činilo jako važno sačuvati, brinuti i educirati ljude ne samo za gradnju u ovom dijelu jezgre Šibenika gdje će povjesničari umjetnosti i arhitekti odraditi svoj dio, već cijelo priobalje paziti na materijale, na boje, na oblike, da se zadrži cijela ta ljepota prostora. Tehnička podrška poduzetnicima, mobilizacija kreativnih potencijala, kako iskoristiti ono što već imaju tu. Na razini Europe imaju razvijen cijeli set tih indikatora i treba izabrati one koji su važni za Šibenik i pratiti ih, to je jedan potpuno novi inovativni način razvoja turizma. U području infrastrukture imaju najveći broj projekata, to su dijelom projekti koji su već započeti. Projekt URB EKO, valorizacija Morinjskog zaljeva, cestovna karta grada, kada se ulazi s mora u Šibenik to je jedan fascinantan doživljaj. Promet u mirovanju je isto nešto što je započeto, centar za posjetitelje i sustav kretanja turista, sljedeće će godine biti još više turista, tako da je sustav kretanja za turizam jako važan, rad na pješačkim i biciklističkim stazama, obnova i revitalizacija tvrđava, plan upravljanja plažama, znaju da je donesen na razini Županije, sljedeći korak je upravljanje plažama, uređenje i tematiziranje plaže Jadrija, uređenje Šibenika, centar koralja i spužvi na Krapnju, te sustav interpretacije i signalizacije turističkih atrakcija. Druge dvije grupe projekata su TEF- znaju da će se nešto jednog dana dogoditi na tom velikom prostoru i promijeniti vizuru grada, to je jedno ogromno područje, jako je bitno što će se tamo dogoditi, integralni hotel Šibenik je nešto što je isto započeto, ima problema ali vjeruju da će to naći svoj put da se realizira. Bilo bi dobro da se stvori mogućnost jednog takvog kvalitetnog smještaja u gradskoj jezgri. Kuća Mediteran, komunalna galija Sveti Juraj, poticanje inovativnih poduzetničkih projekata, lokalni proizvod za lokalni turizam i unaprjeđenje gastro ponude. Ima jako puno projekata, jako puno posla predstoji i oni su to u studiji stavili u jedan vremenski okvir, neki projekti će možda odmah moći  započeti, a za neke će trebati čekati, ali s obzirom da je ovo ipak strategija predviđa duže vremensko razdoblje. Poseban dodatak studiji su preporuke vezane za gradnju. Zahvalila se na pažnji.</w:t>
      </w:r>
    </w:p>
    <w:p>
      <w:pPr>
        <w:pStyle w:val="Bezproreda"/>
        <w:ind w:firstLine="708"/>
        <w:jc w:val="both"/>
        <w:rPr>
          <w:b w:val="false"/>
          <w:b w:val="false"/>
          <w:lang w:val="hr-HR"/>
        </w:rPr>
      </w:pPr>
      <w:r>
        <w:rPr>
          <w:b w:val="false"/>
          <w:lang w:val="hr-HR"/>
        </w:rPr>
      </w:r>
    </w:p>
    <w:p>
      <w:pPr>
        <w:pStyle w:val="Bezproreda"/>
        <w:ind w:firstLine="708"/>
        <w:jc w:val="both"/>
        <w:rPr/>
      </w:pPr>
      <w:r>
        <w:rPr>
          <w:lang w:val="hr-HR"/>
        </w:rPr>
        <w:t>Predsjednik Vijeća</w:t>
      </w:r>
      <w:r>
        <w:rPr>
          <w:b w:val="false"/>
          <w:lang w:val="hr-HR"/>
        </w:rPr>
        <w:t xml:space="preserve"> se zahvalio na prezentaciji.</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Vijećnik mr.sc. Draško Lambaša</w:t>
      </w:r>
      <w:r>
        <w:rPr>
          <w:b w:val="false"/>
          <w:lang w:val="hr-HR"/>
        </w:rPr>
        <w:t xml:space="preserve"> je kazao  kako ga zanima koje su obveze bilo koga iz ove studije, ima li nešto što oni ne znaju, već sada, što gradske službe ne rade inače. Misli da nema. Zašto se zove inovativni turizam? Spominjali su riječ drugačiji, znaju što je inovacija, ne zna imaju li drugi gradovi strategije turizma. Zovu li se isto inovativni ili su jedino oni u Šibeniku inovativni. </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Vijećnik Željko Dulibić</w:t>
      </w:r>
      <w:r>
        <w:rPr>
          <w:b w:val="false"/>
          <w:lang w:val="hr-HR"/>
        </w:rPr>
        <w:t xml:space="preserve"> je kazao kako su u swot analizi bile stranice snage i slabosti, što je s mogućnostima i opasnostima. To ga posebno interesira vezano za tvrđave u gradu Šibeniku. </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 xml:space="preserve">dr.sc. Snježana Boranić Živoder </w:t>
      </w:r>
      <w:r>
        <w:rPr>
          <w:b w:val="false"/>
          <w:lang w:val="hr-HR"/>
        </w:rPr>
        <w:t xml:space="preserve">je kazala kako što se tiče Strategije razvoja turizma vjeruje da oni poznaju svoje područje i svoje resurse bolje. Ono što je strategija napravila, to sve usustavila i dala pravac razvoja. Inovativno će biti onda kada se to provede. Drugačiji pristup, Šibenik je ta razlika i razlikovanje Šibenika, taj spoj Mediterana i ugode života i sadašnjeg trenutka, dimenzioniranje razvoja turizma percipirajući pri tome održivi razvoj je nešto što je inovativno. </w:t>
      </w:r>
    </w:p>
    <w:p>
      <w:pPr>
        <w:pStyle w:val="Bezproreda"/>
        <w:ind w:firstLine="708"/>
        <w:jc w:val="both"/>
        <w:rPr>
          <w:b w:val="false"/>
          <w:b w:val="false"/>
          <w:lang w:val="hr-HR"/>
        </w:rPr>
      </w:pPr>
      <w:r>
        <w:rPr>
          <w:b w:val="false"/>
          <w:lang w:val="hr-HR"/>
        </w:rPr>
      </w:r>
    </w:p>
    <w:p>
      <w:pPr>
        <w:pStyle w:val="Bezproreda"/>
        <w:ind w:firstLine="708"/>
        <w:jc w:val="both"/>
        <w:rPr/>
      </w:pPr>
      <w:r>
        <w:rPr>
          <w:lang w:val="hr-HR"/>
        </w:rPr>
        <w:t>Predsjednik Vijeća</w:t>
      </w:r>
      <w:r>
        <w:rPr>
          <w:b w:val="false"/>
          <w:lang w:val="hr-HR"/>
        </w:rPr>
        <w:t xml:space="preserve"> je stavio na glasovanje Nacrt Prijedloga strategije razvoja inovativnog turizma Grada Šibenika 2015.-2020.</w:t>
      </w:r>
    </w:p>
    <w:p>
      <w:pPr>
        <w:pStyle w:val="Bezproreda"/>
        <w:ind w:firstLine="708"/>
        <w:jc w:val="both"/>
        <w:rPr>
          <w:b w:val="false"/>
          <w:b w:val="false"/>
          <w:lang w:val="hr-HR"/>
        </w:rPr>
      </w:pPr>
      <w:r>
        <w:rPr>
          <w:b w:val="false"/>
          <w:lang w:val="hr-HR"/>
        </w:rPr>
      </w:r>
    </w:p>
    <w:p>
      <w:pPr>
        <w:pStyle w:val="Bezproreda"/>
        <w:ind w:firstLine="708"/>
        <w:jc w:val="both"/>
        <w:rPr/>
      </w:pPr>
      <w:r>
        <w:rPr>
          <w:b w:val="false"/>
          <w:lang w:val="hr-HR"/>
        </w:rPr>
        <w:t>Vijeće je uz 21 glas „ZA“ i 1 glas „SUZDRŽAN“ donijelo Odluku o donošenju strategije razvoja inovativnog turizma Grada Šibenika 2015.-2020., koja se prilaže zapisniku pod 2) i čini njegov sastavni dio.</w:t>
      </w:r>
    </w:p>
    <w:p>
      <w:pPr>
        <w:pStyle w:val="Bezproreda"/>
        <w:jc w:val="both"/>
        <w:rPr>
          <w:b w:val="false"/>
          <w:b w:val="false"/>
          <w:lang w:val="hr-HR"/>
        </w:rPr>
      </w:pPr>
      <w:r>
        <w:rPr>
          <w:b w:val="false"/>
          <w:lang w:val="hr-HR"/>
        </w:rPr>
      </w:r>
    </w:p>
    <w:p>
      <w:pPr>
        <w:pStyle w:val="Bezproreda"/>
        <w:jc w:val="center"/>
        <w:rPr>
          <w:lang w:val="hr-HR"/>
        </w:rPr>
      </w:pPr>
      <w:r>
        <w:rPr>
          <w:lang w:val="hr-HR"/>
        </w:rPr>
        <w:t>Točka 3.</w:t>
      </w:r>
    </w:p>
    <w:p>
      <w:pPr>
        <w:pStyle w:val="Bezproreda"/>
        <w:ind w:firstLine="708"/>
        <w:jc w:val="both"/>
        <w:rPr/>
      </w:pPr>
      <w:r>
        <w:rPr>
          <w:lang w:val="hr-HR"/>
        </w:rPr>
        <w:t xml:space="preserve">Predsjednik Vijeća </w:t>
      </w:r>
      <w:r>
        <w:rPr>
          <w:b w:val="false"/>
          <w:lang w:val="hr-HR"/>
        </w:rPr>
        <w:t>je otvorio raspravu o Prijedlogu polugodišnjeg izvještaja o izvršenju proračuna Grada Šibenika za 2015. godinu.</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Vijećnik mr.sc. Draško Lambaša</w:t>
      </w:r>
      <w:r>
        <w:rPr>
          <w:b w:val="false"/>
          <w:lang w:val="hr-HR"/>
        </w:rPr>
        <w:t xml:space="preserve"> je kazao samo kako ne bi ispalo da oni iz oporbe iznose netočne podatke na konferencijama za tisak. U ovom materijalu imaju izvještaj o zaduživanju za prvo polugodište 2015. godine, gdje stoji stanje glavnice 1.1. 2015. 29.842.000,00 kuna, a 30.06. 2015. stanje glavnice   34.842.853,00 kuna, a 1.1.2014. je stalo 12.394.000,00 kuna.</w:t>
      </w:r>
    </w:p>
    <w:p>
      <w:pPr>
        <w:pStyle w:val="Bezproreda"/>
        <w:jc w:val="both"/>
        <w:rPr>
          <w:b w:val="false"/>
          <w:b w:val="false"/>
          <w:lang w:val="hr-HR"/>
        </w:rPr>
      </w:pPr>
      <w:r>
        <w:rPr>
          <w:b w:val="false"/>
          <w:lang w:val="hr-HR"/>
        </w:rPr>
      </w:r>
    </w:p>
    <w:p>
      <w:pPr>
        <w:pStyle w:val="Bezproreda"/>
        <w:ind w:firstLine="708"/>
        <w:jc w:val="both"/>
        <w:rPr/>
      </w:pPr>
      <w:r>
        <w:rPr>
          <w:lang w:val="hr-HR"/>
        </w:rPr>
        <w:t>Predsjednik Vijeća</w:t>
      </w:r>
      <w:r>
        <w:rPr>
          <w:b w:val="false"/>
          <w:lang w:val="hr-HR"/>
        </w:rPr>
        <w:t xml:space="preserve"> je stavio na glasovanje Prijedlog polugodišnjeg izvještaja o izvršenju proračuna Grada Šibenika za 2015. godinu.</w:t>
      </w:r>
    </w:p>
    <w:p>
      <w:pPr>
        <w:pStyle w:val="Bezproreda"/>
        <w:ind w:firstLine="708"/>
        <w:jc w:val="both"/>
        <w:rPr>
          <w:b w:val="false"/>
          <w:b w:val="false"/>
          <w:lang w:val="hr-HR"/>
        </w:rPr>
      </w:pPr>
      <w:r>
        <w:rPr>
          <w:b w:val="false"/>
          <w:lang w:val="hr-HR"/>
        </w:rPr>
      </w:r>
    </w:p>
    <w:p>
      <w:pPr>
        <w:pStyle w:val="Bezproreda"/>
        <w:ind w:firstLine="708"/>
        <w:jc w:val="both"/>
        <w:rPr/>
      </w:pPr>
      <w:r>
        <w:rPr>
          <w:b w:val="false"/>
          <w:lang w:val="hr-HR"/>
        </w:rPr>
        <w:t>Vijeće je uz 21 glas „ZA“ i 1 glas „SUZDRŽAN“ donijelo Polugodišnji izvještaja o izvršenju proračuna Grada Šibenika za 2015. Godinu koji se prilaže zapisniku pod 3) i čini njegov sastavni dio.</w:t>
      </w:r>
    </w:p>
    <w:p>
      <w:pPr>
        <w:pStyle w:val="Bezproreda"/>
        <w:ind w:firstLine="708"/>
        <w:jc w:val="both"/>
        <w:rPr>
          <w:b w:val="false"/>
          <w:b w:val="false"/>
          <w:lang w:val="hr-HR"/>
        </w:rPr>
      </w:pPr>
      <w:r>
        <w:rPr>
          <w:b w:val="false"/>
          <w:lang w:val="hr-HR"/>
        </w:rPr>
      </w:r>
    </w:p>
    <w:p>
      <w:pPr>
        <w:pStyle w:val="Bezproreda"/>
        <w:jc w:val="center"/>
        <w:rPr>
          <w:lang w:val="hr-HR"/>
        </w:rPr>
      </w:pPr>
      <w:r>
        <w:rPr>
          <w:lang w:val="hr-HR"/>
        </w:rPr>
        <w:t>Točka 4.</w:t>
      </w:r>
    </w:p>
    <w:p>
      <w:pPr>
        <w:pStyle w:val="Bezproreda"/>
        <w:ind w:firstLine="708"/>
        <w:jc w:val="both"/>
        <w:rPr/>
      </w:pPr>
      <w:r>
        <w:rPr>
          <w:lang w:val="hr-HR"/>
        </w:rPr>
        <w:t>Predsjednik Vijeća</w:t>
      </w:r>
      <w:r>
        <w:rPr>
          <w:b w:val="false"/>
          <w:lang w:val="hr-HR"/>
        </w:rPr>
        <w:t xml:space="preserve"> je otvorio raspravu o Prijedlogu odluke o davanju jamstva za kreditno zaduženje Hrvatskog nogometnog kluba Šibenik s.d.d.</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Vijećnik Joško</w:t>
      </w:r>
      <w:r>
        <w:rPr>
          <w:b w:val="false"/>
          <w:lang w:val="hr-HR"/>
        </w:rPr>
        <w:t xml:space="preserve"> </w:t>
      </w:r>
      <w:r>
        <w:rPr>
          <w:lang w:val="hr-HR"/>
        </w:rPr>
        <w:t>Šupe</w:t>
      </w:r>
      <w:r>
        <w:rPr>
          <w:b w:val="false"/>
          <w:lang w:val="hr-HR"/>
        </w:rPr>
        <w:t xml:space="preserve"> je kazao kako je njegovo pitanje vezano uz ponudu za kredit. Imaju li ikakvo jamstvo da će banka odobriti kredit, jer u dokumentu i obrazloženju stoji da su odabrali najpovoljnijeg ponuditelja, no međutim to je neobvezujuća ponuda. To je ponuda informativnog karaktera koja podliježe prethodnom odobrenju nadležnog nivoa odlučivanja banke. Odakle Klub misli vratiti pola milijuna kuna mjesečno i od koga će uzeti sljedeću godinu tih 5 milijuna kuna? Koga će zakinuti da bi mogli vraćati taj kredit? Neka ga uvjere da Klub može vraćati pola milijuna kuna mjesečno i on će prvi dignuti ruku i da nikoga neće zakinuti tom odlukom.</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Vijećnica Iris Ukić Kotarac</w:t>
      </w:r>
      <w:r>
        <w:rPr>
          <w:b w:val="false"/>
          <w:lang w:val="hr-HR"/>
        </w:rPr>
        <w:t xml:space="preserve"> je kazala u odnosu na prijedlog odluke za davanje jamstava kreditnog zaduženja Hrvatskom nogometnom klubu Šibenik uz članak 32. Statuta Grada Šibenika u zaglavlju odluke je trebao stajati članak 91. Zakona o Proračunu, odnosno članak 15. Pravilnika o postupku zaduživanja i davanju jamstava i suglasnosti jedinica lokalne samouprave kako Ured državne uprave ne bi vratio ovu odluku sa nadzora. S druge strane u članku 1. Prijedloga odluke stoji da će instrumenti osiguranja biti zadužnica HNK Šibenik, Grada Šibenika, također zadužnica i solidarno jamstvo Grada Šibenika i založno pravo na nekretninu. S obzirom da se zna što je zadužnica, vrijednosni papir, pitanje je da li je Nogometni klub s obzirom na svoja financijska sredstva smije uopće izdavati zadužnicu takve vrste, odnosno na koji iznos će biti izdana zadužnica Nogometnog kluba Šibenik? Ujedno ako će staviti založno pravo na nekretninu bilo je potrebno naznačiti i naziv katastarske čestice nekretnine na koju će se pisati založno pravo u korist banke i prije toga je trebalo izvršiti procjenu vrijednosti nekretnine, znači koliko nekretnina upravne zgrade vrijedi. Po svemu sudeći pitanje je da li će Nogometni klub moći vraćati iznos samoga kredita. Da li su prema članku 2. pokrenuli postupak kod Ministarstva financija u smislu davanja potpora, vrijednosti kredita i da li se smiju zadužiti s obzirom na ukupno zaduženje Grada Šibenika u iznosu 20% od izvornog Proračuna. To je iznos ispod kojeg i iznad kojeg Grad Šibenik ne može uzimati zaduženja. Između Grada Šibenika i Nogometnog kluba već su u ovom prijedlogu odluke trebali imati nacrt ugovora koji će Nogometni klub Šibenik zaključiti s Gradom Šibenikom. Na koji način će se regulirati međusobna prava i obveze tako da danas mogu eventualno donijeti odluke o tome da li pristaju na tu vrstu zaduženja. U članku 5. ova odluka ne može stupiti na snagu danom donošenja, već stupa na snagu danom kada ministar dade odobrenje za zaduženje, a tek kada dobiju to odobrenje onda odluka može stupiti na snagu. </w:t>
      </w:r>
    </w:p>
    <w:p>
      <w:pPr>
        <w:pStyle w:val="Bezproreda"/>
        <w:ind w:firstLine="708"/>
        <w:jc w:val="both"/>
        <w:rPr>
          <w:b w:val="false"/>
          <w:b w:val="false"/>
          <w:lang w:val="hr-HR"/>
        </w:rPr>
      </w:pPr>
      <w:r>
        <w:rPr>
          <w:b w:val="false"/>
          <w:lang w:val="hr-HR"/>
        </w:rPr>
      </w:r>
    </w:p>
    <w:p>
      <w:pPr>
        <w:pStyle w:val="Bezproreda"/>
        <w:ind w:firstLine="708"/>
        <w:jc w:val="both"/>
        <w:rPr/>
      </w:pPr>
      <w:r>
        <w:rPr>
          <w:lang w:val="hr-HR"/>
        </w:rPr>
        <w:t>Vijećnik mr.sc. Draško Lambaša</w:t>
      </w:r>
      <w:r>
        <w:rPr>
          <w:b w:val="false"/>
          <w:lang w:val="hr-HR"/>
        </w:rPr>
        <w:t xml:space="preserve"> je kazao kako imaju tri ponude. Ponuda  šibenske domaće banke koja je dokapitalizirana od gradskog trgovačkog društva kamata je 6%. Govorilo se da je to naša domaća banka. Članak 4. koji je neko osiguranje ukoliko dođe do toga da Grad plati ovaj kredit, župan Pauk koji je involviran u nogomet svih ovih godina je u tisku izjavio da su imali vrlo male odštete koje je Nogometni klub dobio i od Ademija, Schinefilda i Rukavine. To su najzvučnija imena, zadnja dva nisu imali ugovore kakve su trebali imati, a za Ademija je priznao da ono što je Nogometni klub Šibenik dobio je minorno. Što vrijedi uopće članak 4. ako su takvi rezultati prodaje igrača do sada ostvareni. Stvar je u tome što je uvijek ista ekipa u klubu koja je stvorila 54 milijuna kuna duga, koja je Vlada ova posušila i dala Klub u vlasništvo Grada. Neka Grad onda u Proračunu predvidi Nogometni klub Šibenik, a ne kredit. </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Slobodan Tolić</w:t>
      </w:r>
      <w:r>
        <w:rPr>
          <w:b w:val="false"/>
          <w:lang w:val="hr-HR"/>
        </w:rPr>
        <w:t xml:space="preserve"> je što se tiče tehničkih podataka kazao kako se ne radi o dugoročnom zaduženju za to je potrebna suglasnost Ministarstva financija, nego kratkoročnom. Dugoročno se ne može zadužiti zato što se dugoročno može zadužiti samo za investiciju, ne za obaveze, a ovdje se većinom radi preko 4 milijuna kuna plaćanja doprinosa djelatnicima što nisu bili uplaćivani. Zato se ne pozivaju na prethodno navedeni članak Zakona o proračunu i na to su ih upozorili u samom Ministarstvu financija. Što se tiče članka 5. stupanja na snagu to su napisali u članku 2. da može stupiti na snagu tek kada Ministarstvo financija dade svoju suglasnost, pozitivno mišljenje vezano uz državne potpore koje je tu ulogu preuzelo od Agencije za zaštitu od tržišnog natjecanja. Što se tiče instrumenata osiguranja HNK Šibenik može izdati svoju zadužnicu. Još nije upućeno Ministarstvu financija na pozitivno  mišljenje zato što Klub kao poduzetnik u teškoćama mora izraditi plan sanacije i restrukturiranja i tek kada bude izglasano ima smisla tražiti od Ministarstva financija pozitivno mišljenje. </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Gradonačelnik Željko Burić</w:t>
      </w:r>
      <w:r>
        <w:rPr>
          <w:b w:val="false"/>
          <w:lang w:val="hr-HR"/>
        </w:rPr>
        <w:t xml:space="preserve"> je kazao kako ponovo koriste Hrvatski nogometni klub Šibenik za politiziranje. Podsjetit će vijećnike, a i javnost da je privatizacija odnosno pretvorba Hrvatskog nogometnog kluba Šibenik započela u mandatu bivše Gradske uprave, opravdano, daje im podršku za ono što su učinili onda, uplatom na posebni račun milijun kuna, sve ostalo je pravni slijed pretvorbe Nogometnog kluba Šibenik po istom principu koje je vodilo Ministarstvo financija u cijeloj Hrvatskoj, s tim da je Šibenik napravio strašno puno jer je završio svoju pretvorbu u Sportsko dioničko društvo. Može govoriti o Nogometnom klubu od onog trenutka kada je Grad Šibenik većinski vlasnik Nogometnog kluba Šibenik. Od toga trenutka Hrvatski nogometni klub Šibenik nema niti jednu jedinu lipu dugovanja, vlada fantastična atmosfera, na utakmicama Hrvatskog nogometnog kluba ima dvije do tri tisuće naših sugrađana jer uživaju u nogometu bez ijednog incidenta. Nogometni Klub je u ovom trenutku lider druge lige, ali su imali istu retoriku i onda kada je bilo upitno kakav je njegov status u trećoj ligi. Radi se o nedosljednosti, o politiziranju, pokušaju političkog komentiranja na brandu ovoga grada. Hrvatski nogometni klub Šibenik je brand ovog grada, ne samo u nogometnom svijetu, nego bi rekao u sportskom i kulturološkom dijelu cijele ove priče. 5,8 milijuna kuna je defakto plaćanje obveza na rate, je 4,800 je obveza II stupa, ili platiti gotovim novcem ili neplatiti, pa poslati klub u stečaj. Misli da takav sta u gradu nitko ne bi podržao, pa ni oni koji jesu ili nisu ljubitelji nogometa. Uz minimalni trošak prihvatljivije je platiti u 12 rata, nego platiti 75% ukupnog duga u gotovini. Ostalih milijun kuna su obveze prema različitim zaposlenicima i igračima koji jednostavno nisu pristali svoja potraživanja pretvarati u nikakve dionice i sudjelovati u cijeloj toj priči. Na Šubićevcu u sportskom dijelu priče imaju izuzetno kvalitetnu i dobru priču. A članak o vraćanju na osnovu transfera, gleda optimistično, u ovom trenutku nije više sportsko pitanje da li će Šibenik biti prvoligaš, jer on to hoće biti, nego je pitanje volje i odgovornost svih vijećnika bez obzira kojoj političkoj opciji pripadaju, da li oni kao Grad, a tvrdi da bi to morali biti su spremni imati prvoligaša u nogometu, bez obzira tko što o nogometu mislio. Nogometni klub je dobio podršku u onom dijelu grada u kojem daju podršku svim sportskim klubovima. Investiraju u umjetnu travu sa točno određenim ciljem, kao što se u Gradu ništa ne događa stihijski, nego planski razmišljaju i tu su razmišljali jer ulaganje u umjetnu travu i ulaganje u našu djecu će omogućiti roditeljima da mogu sustavno, a klub organizirano se baviti odgojem djece, da je to potencijal, nada se u budućeg prvoligaša, a da će svaki prvoligaš iznjedriti kvalitetu za višu razinu. Hoće li se to dogoditi za godinu-dvije ili pet, vidjeti će se. Grad Šibenik se zaštitio kao što su to napravili i drugi, na primjer Hajduk, budućim transferima. Transferi će biti ako vjeruju u sport grada Šibenika, ako vjeruju u nogomet, a oni su nacija koja vjeruje u nogomet i ne vidi razloga da Šibenik uopće drugačije razmišlja. </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Vijećnik Joško Šupe</w:t>
      </w:r>
      <w:r>
        <w:rPr>
          <w:b w:val="false"/>
          <w:lang w:val="hr-HR"/>
        </w:rPr>
        <w:t xml:space="preserve"> je kazao kako još nije dobio odgovor na pitanje. Znači 6 milijuna kuna moraju vratiti kroz 12 rata. Evidentno je da to klub neće vratiti. Na prošloj sjednici Gradskog vijeća su rekli da Grad neće vraćati taj kredit. Kazao je da ne pričaju o travi, trava je druga priča. To su izglasali na Proračunu i tu nema spora, samo pita ali jasno i želi da mu odgovore na pitanje, 6 milijuna kuna Grad treba vratiti u sljedećih 12 mjeseci. Kome će se uzeti?</w:t>
      </w:r>
    </w:p>
    <w:p>
      <w:pPr>
        <w:pStyle w:val="Bezproreda"/>
        <w:ind w:firstLine="708"/>
        <w:jc w:val="both"/>
        <w:rPr>
          <w:b w:val="false"/>
          <w:b w:val="false"/>
          <w:lang w:val="hr-HR"/>
        </w:rPr>
      </w:pPr>
      <w:r>
        <w:rPr>
          <w:b w:val="false"/>
          <w:lang w:val="hr-HR"/>
        </w:rPr>
      </w:r>
    </w:p>
    <w:p>
      <w:pPr>
        <w:pStyle w:val="Bezproreda"/>
        <w:ind w:firstLine="708"/>
        <w:jc w:val="both"/>
        <w:rPr/>
      </w:pPr>
      <w:r>
        <w:rPr>
          <w:lang w:val="hr-HR"/>
        </w:rPr>
        <w:t>Gradonačelnik Željko Burić</w:t>
      </w:r>
      <w:r>
        <w:rPr>
          <w:b w:val="false"/>
          <w:lang w:val="hr-HR"/>
        </w:rPr>
        <w:t xml:space="preserve"> je kazao kako se definitivno razlikuju u razmišljanju, neće Grad nikome uzeti nego će povećati svoje prihode za 6 milijuna, kao što nikome nisu uzeli preko 25 milijuna kuna da bi završili tvrđavu sv. Mihovila.</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Vijećnik mr.sc. Draško Lambaša</w:t>
      </w:r>
      <w:r>
        <w:rPr>
          <w:b w:val="false"/>
          <w:lang w:val="hr-HR"/>
        </w:rPr>
        <w:t xml:space="preserve"> je kazao kako za razliku od aktualnog sata imaju mogućnost replike. Gradonačelnik je malo proširio temu. Nitko nije govorio o rezultatima Nogometnog kluba Šibenik, nitko nije govorio o tome da klub treba poslati u stečaj, dapače. Međutim, ako to pogledaju malo šire nogomet u našem društvu je dno – dna. Hrvatski nogometni savez, Nogometni klub Dinamo, onaj tko upravlja Hrvatskim nogometnim savezom i tako dalje. U tom kontekstu je i ponašanje nekih određenih ljudi iz naše županije i grada koji su vodili Nogometni klub godinama, neka promijene rukovodstvo onda će vjerovati u ozdravljenje. </w:t>
      </w:r>
    </w:p>
    <w:p>
      <w:pPr>
        <w:pStyle w:val="Bezproreda"/>
        <w:ind w:firstLine="708"/>
        <w:jc w:val="both"/>
        <w:rPr>
          <w:b w:val="false"/>
          <w:b w:val="false"/>
          <w:lang w:val="hr-HR"/>
        </w:rPr>
      </w:pPr>
      <w:r>
        <w:rPr>
          <w:b w:val="false"/>
          <w:lang w:val="hr-HR"/>
        </w:rPr>
      </w:r>
    </w:p>
    <w:p>
      <w:pPr>
        <w:pStyle w:val="Bezproreda"/>
        <w:ind w:firstLine="708"/>
        <w:jc w:val="both"/>
        <w:rPr/>
      </w:pPr>
      <w:r>
        <w:rPr>
          <w:lang w:val="hr-HR"/>
        </w:rPr>
        <w:t>Predsjednik Vijeća</w:t>
      </w:r>
      <w:r>
        <w:rPr>
          <w:b w:val="false"/>
          <w:lang w:val="hr-HR"/>
        </w:rPr>
        <w:t xml:space="preserve"> je kazao kako se sjednici priključio vijećnik Ivo Blaće, a sjednicu je napustio vijećnik Tomislav Jurišić tako da su sjednici i dalje nazočna 22 vijećnika.</w:t>
      </w:r>
    </w:p>
    <w:p>
      <w:pPr>
        <w:pStyle w:val="Bezproreda"/>
        <w:ind w:firstLine="708"/>
        <w:jc w:val="both"/>
        <w:rPr>
          <w:b w:val="false"/>
          <w:b w:val="false"/>
          <w:lang w:val="hr-HR"/>
        </w:rPr>
      </w:pPr>
      <w:r>
        <w:rPr>
          <w:b w:val="false"/>
          <w:lang w:val="hr-HR"/>
        </w:rPr>
      </w:r>
    </w:p>
    <w:p>
      <w:pPr>
        <w:pStyle w:val="Bezproreda"/>
        <w:ind w:firstLine="708"/>
        <w:jc w:val="both"/>
        <w:rPr/>
      </w:pPr>
      <w:r>
        <w:rPr>
          <w:lang w:val="hr-HR"/>
        </w:rPr>
        <w:t>Vijećnica Iris Ukić Kotarac</w:t>
      </w:r>
      <w:r>
        <w:rPr>
          <w:b w:val="false"/>
          <w:lang w:val="hr-HR"/>
        </w:rPr>
        <w:t xml:space="preserve"> je kazala kako joj je drago da imaju povjerenje u sve naše institucije i u nogomet također, zato bi predložila da se promijeni članak 4.ove odluke tako da rok namirenja ne treba biti 5 godina, nego mogu staviti da je rok vraćanja ove pozajmice Nogometnom klubu koji će imati odlične rezultate, transfere i jako bogate igrače da ne bude 5 godina, nego do vraćanja cijelog iznosa kredita. To predlaže, jer očito imaju veliki potencijal. Isto tako u svibnju 2015. godine je zatražila, očito će decidirano morati postaviti pitanje da joj se dostavi podatak o svim donacijama koje su javna poduzeća u vlasništvu Grada Šibenika davala Nogometnom klubu Šibenik. Znači sva poduzeća, sve ustanove koje su financirale putem donacija Nogometni klub Šibenik. </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Vijećnik Ivan Rajić</w:t>
      </w:r>
      <w:r>
        <w:rPr>
          <w:b w:val="false"/>
          <w:lang w:val="hr-HR"/>
        </w:rPr>
        <w:t xml:space="preserve"> je kazao kako je ovdje riječ o tome da se Nogometni klub Šibenik spašava, to je činjenica. Gradonačelniku je kazao kako je davno građanima Šibenika morao kazati da se radi o tome da se Nogometni klub Šibenik spašava, na teret koga, na teret građana Šibenika i ostalih mještana na području Grada Šibenika. Sljedeće godine od vraćanja kredita nema komunalnog doprinosa. Ugledni član HDZ-a prije dvije godine prije preuzimanja vlasti u Šibeniku jasno kazao, imamo legalizaciju, bit će malo i komunalnog doprinosa. Moraju jasno reći građanima Šibenika da sljedeću godinu nema investiranja. Građani uistinu moraju jasno znati, građani Šibenika su mnogo toga izgradili i oni su ponosni na ono što se u Šibeniku napravilo. Biti će ponosni i na Hrvatski nogometni klub Šibenik ako u dogledno vrijeme i on bude isto takav kako ga sada prezentiraju, tko ne bi želio da tako bude. Riječ je ovdje o komunikaciji sa građanima. Građani moraju znati da za sljedeću godinu nemaju ničega, imaju kredit, što nakon kredita, ponovno dolaze u problem, ne bude li to na jednoj razini prosječnog prvoligaškog kluba.</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Gradonačelnik Željko Burić</w:t>
      </w:r>
      <w:r>
        <w:rPr>
          <w:b w:val="false"/>
          <w:lang w:val="hr-HR"/>
        </w:rPr>
        <w:t xml:space="preserve"> je kazao kako on osobno i stranka koju predstavlja podržavaju Hrvatski nogometni klub Šibenik. Šibenik će naravno ako bude imao sportsku kvalitetu s obzirom na stav Grada biti prvoligaš. Vijećniku Ivanu Rajiću je kazao kako u 27 mjeseci njega kao gradonačelnika, a i Gradske uprave je završena, stavljena u funkciju valorizirana tvrđava sv. Mihovila. Završena, valorizirana i stavljena u funkciju plaža Banj s plažnim objektom, završeno, stavljeno u funkciju križanje Bosanske ulice, završena i stavljena u funkciju sportska dvorana, završen i stavljen u funkciju Dječji vrtić Jamnjak, u završetku je i do Dana grada će biti  stavljen u funkciju Trg Dražena Petrovića. Do kraja godine će biti završena umjetna trava i stavljena u funkciju naše djece, ne može trošiti vrijeme i nabrajati sve što su završili. Da im bude miran san jer brinu o gradu, pa će reći što će biti sljedeće velike investicije na njihovu žalost u Gradu Šibeniku, krenut će projekt Poljane, s tri podzemne etaže i krenuti će plaža Rezalište, povezivanje Solarisa, Podsolarskog, nastavit će se projekt istočnog kraka kolektora i tako dalje. 28. rujna 2015. godine poziva, odnosno 28-og će biti tehnički pregled, a 5.listopada će biti prvi svečani sat  na šibenskom sveučilištu jer ono što su obećali, to su i napravili, kreće prvi Sveučilišni studij u gradu Šibeniku. I studentima i građanima, na ponos biti će predano novih 1600 m2 visoke obrazovne ustanove.  To je sve išlo rutinski. Zaboravio je napomenuti i Barone, sve su to investicije koje su završene, jednostavno ne može se svega sjetiti, toliko tih investicija ima, one kod nas idu na vrijeme da se jednostavno njima ne bave, onoga trenutka kada se počne onda se to rutinski i završi. Na kraju sve je plaćeno. Grad Šibenik sve svoje obveze uredno plaća. Niti dana kašnjenja nema, pa i ono što su iza njih morali plaćati na Mihovilu i na Banju.</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Vijećnik Joško Šupe</w:t>
      </w:r>
      <w:r>
        <w:rPr>
          <w:b w:val="false"/>
          <w:lang w:val="hr-HR"/>
        </w:rPr>
        <w:t xml:space="preserve"> je kazao kako ne zna o čemu ovdje raspravljaju o investicijama ili o kreditu, ovo nije kredit Kluba, nego kredit Grada. To mogu jasno reći pred svima, premda su im prije tri mjeseca rekli da Grad neće to vraćati. Klub je u 100% vlasništvu Grada, tko klubom upravlja, gradonačelnik kao predsjednik skupštine ili netko drugi. Kredit se isplaćuje na žiro-račun. Hoće li novac stvarno završiti tamo gdje bi trebao završiti? Jano i glasno neka kažu da Grad diže kredit, a ne Klub. To je svakome jasno, što je rekao kolega Čače i svraki na grani da će ga Grad vraćati, a prije tri mjeseca su rekli da Grad neće vratiti niti lipe kredita. Koje mehanizme su poduzeli da upravljaju tim sportskim društvom koje je u 100% vlasništvu grada. </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Predsjednik Vijeća</w:t>
      </w:r>
      <w:r>
        <w:rPr>
          <w:b w:val="false"/>
          <w:lang w:val="hr-HR"/>
        </w:rPr>
        <w:t xml:space="preserve"> je kazao kako su svi stavovi jasno iznijeti i sada su se već približili kraju rasprave, svi vijećnici ne misle isto. Gledajući  s pozicije aspekta Poslovnika imaju amandman vijećnice Iris Ukić Kotarac i to na članak 4. umjesto zadnje dvije riječi pet godina, trebalo bi stajati „do vraćanja cijelog iznosa kredita“.</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b w:val="false"/>
          <w:lang w:val="hr-HR"/>
        </w:rPr>
        <w:t>Upitao je gradonačelnika koji je  funkciji predlagatelja da li prihvaća amandman.</w:t>
      </w:r>
    </w:p>
    <w:p>
      <w:pPr>
        <w:pStyle w:val="Bezproreda"/>
        <w:ind w:firstLine="708"/>
        <w:jc w:val="both"/>
        <w:rPr>
          <w:b w:val="false"/>
          <w:b w:val="false"/>
          <w:lang w:val="hr-HR"/>
        </w:rPr>
      </w:pPr>
      <w:r>
        <w:rPr>
          <w:b w:val="false"/>
          <w:lang w:val="hr-HR"/>
        </w:rPr>
      </w:r>
    </w:p>
    <w:p>
      <w:pPr>
        <w:pStyle w:val="Bezproreda"/>
        <w:ind w:firstLine="708"/>
        <w:jc w:val="both"/>
        <w:rPr/>
      </w:pPr>
      <w:r>
        <w:rPr>
          <w:lang w:val="hr-HR"/>
        </w:rPr>
        <w:t>Gradonačelnik Željko Burić</w:t>
      </w:r>
      <w:r>
        <w:rPr>
          <w:b w:val="false"/>
          <w:lang w:val="hr-HR"/>
        </w:rPr>
        <w:t xml:space="preserve"> je kazao kako ne prihvaća amandman. </w:t>
      </w:r>
    </w:p>
    <w:p>
      <w:pPr>
        <w:pStyle w:val="Bezproreda"/>
        <w:ind w:firstLine="708"/>
        <w:jc w:val="both"/>
        <w:rPr>
          <w:b w:val="false"/>
          <w:b w:val="false"/>
          <w:lang w:val="hr-HR"/>
        </w:rPr>
      </w:pPr>
      <w:r>
        <w:rPr>
          <w:b w:val="false"/>
          <w:lang w:val="hr-HR"/>
        </w:rPr>
      </w:r>
    </w:p>
    <w:p>
      <w:pPr>
        <w:pStyle w:val="Bezproreda"/>
        <w:ind w:firstLine="708"/>
        <w:jc w:val="both"/>
        <w:rPr/>
      </w:pPr>
      <w:r>
        <w:rPr>
          <w:lang w:val="hr-HR"/>
        </w:rPr>
        <w:t>Predsjednik Vijeća</w:t>
      </w:r>
      <w:r>
        <w:rPr>
          <w:b w:val="false"/>
          <w:lang w:val="hr-HR"/>
        </w:rPr>
        <w:t xml:space="preserve"> je stavio na glasovanje amandman.</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b w:val="false"/>
          <w:lang w:val="hr-HR"/>
        </w:rPr>
        <w:t>Vijeće uz 3 glasa „ZA“ nije prihvatilo amandman.</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b w:val="false"/>
          <w:lang w:val="hr-HR"/>
        </w:rPr>
        <w:t>Vijeće je uz 13 glasova „ZA“, 3 glasa „PROTIV“ i 4 glasa „SUZDRŽANA“ donijelo Odluku o davanju jamstva za kreditno zaduženje Hrvatskog nogometnog kluba Šibenik s.d.d. koja se prilaže zapisniku pod 4) i čini njegov sastavni dio.</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Gradonačelnik Željko Burić</w:t>
      </w:r>
      <w:r>
        <w:rPr>
          <w:b w:val="false"/>
          <w:lang w:val="hr-HR"/>
        </w:rPr>
        <w:t xml:space="preserve"> se zahvalio vijećnicima na povjerenju, a kolegi Šupi je kazao kako je predsjednik Nadzornog odbora Nogometnog kluba Šibenik gospodin Robert Šupe, direktor Knaufa, čisti gospodarstvenik. Pustili su struci da se bavi nogometom, a ne politici.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r>
    </w:p>
    <w:p>
      <w:pPr>
        <w:pStyle w:val="Bezproreda"/>
        <w:jc w:val="center"/>
        <w:rPr>
          <w:lang w:val="hr-HR"/>
        </w:rPr>
      </w:pPr>
      <w:r>
        <w:rPr>
          <w:lang w:val="hr-HR"/>
        </w:rPr>
        <w:t>Točka 5.</w:t>
      </w:r>
    </w:p>
    <w:p>
      <w:pPr>
        <w:pStyle w:val="Bezproreda"/>
        <w:jc w:val="both"/>
        <w:rPr/>
      </w:pPr>
      <w:r>
        <w:rPr>
          <w:lang w:val="hr-HR"/>
        </w:rPr>
        <w:tab/>
        <w:t xml:space="preserve">Predsjednik Vijeća </w:t>
      </w:r>
      <w:r>
        <w:rPr>
          <w:b w:val="false"/>
          <w:lang w:val="hr-HR"/>
        </w:rPr>
        <w:t>je zamolio za obrazloženje Prijedloga odluke o izmjeni i dopuni Odluke o izradi Izmjena i dopuna (III.) Urbanističkog plana uređenja Gospodarske zone Podi.</w:t>
      </w:r>
    </w:p>
    <w:p>
      <w:pPr>
        <w:pStyle w:val="Bezproreda"/>
        <w:rPr>
          <w:b w:val="false"/>
          <w:b w:val="false"/>
          <w:lang w:val="hr-HR"/>
        </w:rPr>
      </w:pPr>
      <w:r>
        <w:rPr>
          <w:b w:val="false"/>
          <w:lang w:val="hr-HR"/>
        </w:rPr>
      </w:r>
    </w:p>
    <w:p>
      <w:pPr>
        <w:pStyle w:val="Bezproreda"/>
        <w:ind w:firstLine="708"/>
        <w:jc w:val="both"/>
        <w:rPr>
          <w:b w:val="false"/>
          <w:b w:val="false"/>
          <w:lang w:val="hr-HR"/>
        </w:rPr>
      </w:pPr>
      <w:r>
        <w:rPr>
          <w:lang w:val="hr-HR"/>
        </w:rPr>
        <w:t>Madlena  Roša Dulibić</w:t>
      </w:r>
      <w:r>
        <w:rPr>
          <w:b w:val="false"/>
          <w:lang w:val="hr-HR"/>
        </w:rPr>
        <w:t xml:space="preserve"> je kazala kako nisu velike izmjene u donosu na prvu odluku. Odluku o izradi III. Izmjena za Pode su donijeli prošle godine, pojavili su se interesantni mogući investitori u Gospodarskoj zoni Podi, slijedom toga odlučili su donijeti Odluku o izradi Izmjena i dopuna (III.) Urbanističkog plana uređenja Gospodarske zone Podi. Planirati će se helidrom što prije nije bilo moguće, s obzirom da je na Gospodarskoj zoni planirano veliko područje za kaznionicu, a kako se medijski Uprava za zatvorski sustav izjašnjavala kako od te kaznionice neće biti ništa, predložili su da se to briše, pri čemu će se u tijeku izrade plana njima predložiti kao javno-pravnom tijelu zahtjev da se očituju o tome da li će i dalje rezervirati taj prostor od skoro milijun kvadrata. Obnovljivi izvori energije su također locirani na jednom mjestu, a sada postoji puno manji interes u odnosu na solare, pa će to prenamijeniti i njih staviti u jedan drugi dio zone da ostanu kao rezerva prostora, ali u dijelu zone koji je infrastrukturno opremljen, neke druge sadržaje koji imaju veću izglednost da će se realizirati.</w:t>
      </w:r>
    </w:p>
    <w:p>
      <w:pPr>
        <w:pStyle w:val="Bezproreda"/>
        <w:ind w:firstLine="708"/>
        <w:jc w:val="both"/>
        <w:rPr>
          <w:b w:val="false"/>
          <w:b w:val="false"/>
          <w:lang w:val="hr-HR"/>
        </w:rPr>
      </w:pPr>
      <w:r>
        <w:rPr>
          <w:b w:val="false"/>
          <w:lang w:val="hr-HR"/>
        </w:rPr>
      </w:r>
    </w:p>
    <w:p>
      <w:pPr>
        <w:pStyle w:val="Bezproreda"/>
        <w:ind w:firstLine="708"/>
        <w:jc w:val="both"/>
        <w:rPr/>
      </w:pPr>
      <w:r>
        <w:rPr>
          <w:lang w:val="hr-HR"/>
        </w:rPr>
        <w:t>Vijećnik Ante Županović</w:t>
      </w:r>
      <w:r>
        <w:rPr>
          <w:b w:val="false"/>
          <w:lang w:val="hr-HR"/>
        </w:rPr>
        <w:t xml:space="preserve"> je kazao koliko on zna u zoni Podi nisu ni dobili zemljište za kaznionicu, to je bilo predviđeno skroz van zone, a što se tiče drugih izmjena one su u redu, helidrom, a kada su govorili o obnovljivim izvorima energije, to nije prihvatljivo za neku djelatnost, možda je više trebalo obratiti pažnju na dio ispod dalekovoda. Tamo ima jako puno zemlje koja nije prikladna za gospodarske objekte zbog dalekovoda koje bi trebalo izmjestiti kako bi se to kvalitetno zemljište stavilo u funkciju. Ne zna zbog čega kaznionica, nije ni bila ideja, nikada nisu ni govorili da to budu Podi, ali u svakom slučaju kada s govorili o infrastrukturi onda su razmišljali o tome projektu, razgovarali su i sa strancima, ne mogu se toga ni odreći, jer to je obaveza prema Europi, predviđena je i kaznionica, investicija oko 120 milijuna eura. S Podima kaznionica osim infrastrukture koja bi prolazila tu nema nikakve veze.</w:t>
      </w:r>
    </w:p>
    <w:p>
      <w:pPr>
        <w:pStyle w:val="Bezproreda"/>
        <w:ind w:firstLine="708"/>
        <w:jc w:val="both"/>
        <w:rPr>
          <w:b w:val="false"/>
          <w:b w:val="false"/>
          <w:lang w:val="hr-HR"/>
        </w:rPr>
      </w:pPr>
      <w:r>
        <w:rPr>
          <w:b w:val="false"/>
          <w:lang w:val="hr-HR"/>
        </w:rPr>
      </w:r>
    </w:p>
    <w:p>
      <w:pPr>
        <w:pStyle w:val="Bezproreda"/>
        <w:ind w:firstLine="708"/>
        <w:jc w:val="both"/>
        <w:rPr/>
      </w:pPr>
      <w:r>
        <w:rPr>
          <w:lang w:val="hr-HR"/>
        </w:rPr>
        <w:t>Madlena Roša Dulibić</w:t>
      </w:r>
      <w:r>
        <w:rPr>
          <w:b w:val="false"/>
          <w:lang w:val="hr-HR"/>
        </w:rPr>
        <w:t xml:space="preserve"> je kazala imala kaznionica veze ili ne, kaznionica je u obuhvatu Urbanističkog plana uređenja Podi. Dakle, da ona više tu ne bi bila kao namjena, moraju je iz plana jednostavno brisati. Vlasništvo nije važno, kada se radi plan ne gleda se vlasništvo. Da li je vlasnik država, ili Hrvatske šume ili netko treći to nije važno za plan, ali kaznionica je planirana u toj zoni. Ako su bili za to da se prije briše mogli su je brisati, ali ona postoji u planu.</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Vijećnik Ante Županović</w:t>
      </w:r>
      <w:r>
        <w:rPr>
          <w:b w:val="false"/>
          <w:lang w:val="hr-HR"/>
        </w:rPr>
        <w:t xml:space="preserve"> je upitao što bi to značilo ako je izbrišu. Donose odluku bez konzultacija i sutra bi to bila prepreka.</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Madlena Roša Dulibić</w:t>
      </w:r>
      <w:r>
        <w:rPr>
          <w:b w:val="false"/>
          <w:lang w:val="hr-HR"/>
        </w:rPr>
        <w:t xml:space="preserve"> je kazala kako se to neće raditi bez  konzultacije, nikada se plan ne radi bez konzultacije onih koji su na terenu nadležni za određenu namjenu. U ovom postupku na temu kaznionice će pozvati njih da se očituju s prethodnim mišljenjem. Ovisno o njihovom pismenom odgovoru ta kaznionica će ostati ili će se brisati. Sada donose odluku o početku izrade donošenja plana. </w:t>
      </w:r>
    </w:p>
    <w:p>
      <w:pPr>
        <w:pStyle w:val="Bezproreda"/>
        <w:ind w:firstLine="708"/>
        <w:jc w:val="both"/>
        <w:rPr>
          <w:b w:val="false"/>
          <w:b w:val="false"/>
          <w:lang w:val="hr-HR"/>
        </w:rPr>
      </w:pPr>
      <w:r>
        <w:rPr>
          <w:b w:val="false"/>
          <w:lang w:val="hr-HR"/>
        </w:rPr>
      </w:r>
    </w:p>
    <w:p>
      <w:pPr>
        <w:pStyle w:val="Bezproreda"/>
        <w:ind w:firstLine="708"/>
        <w:jc w:val="both"/>
        <w:rPr/>
      </w:pPr>
      <w:r>
        <w:rPr>
          <w:b w:val="false"/>
          <w:lang w:val="hr-HR"/>
        </w:rPr>
        <w:t>Vijeće je uz 21 glas „ZA“ i 1 glas „SUZDRŽAN“ donijelo Odluku o izmjeni i dopuni Odluke o izradi Izmjena i dopuna (III.) Urbanističkog plana uređenja Gospodarske zone Podi koja se prilaže zapisniku pod 5) i čini njegov sastavni dio.</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r>
    </w:p>
    <w:p>
      <w:pPr>
        <w:pStyle w:val="Bezproreda"/>
        <w:jc w:val="center"/>
        <w:rPr>
          <w:lang w:val="hr-HR"/>
        </w:rPr>
      </w:pPr>
      <w:r>
        <w:rPr>
          <w:lang w:val="hr-HR"/>
        </w:rPr>
        <w:t>Točka 6.</w:t>
      </w:r>
    </w:p>
    <w:p>
      <w:pPr>
        <w:pStyle w:val="Bezproreda"/>
        <w:ind w:firstLine="708"/>
        <w:rPr>
          <w:b w:val="false"/>
          <w:b w:val="false"/>
          <w:lang w:val="hr-HR"/>
        </w:rPr>
      </w:pPr>
      <w:r>
        <w:rPr>
          <w:b w:val="false"/>
          <w:lang w:val="hr-HR"/>
        </w:rPr>
        <w:t>Vijeće je bez rasprave jednoglasno donijelo Odluku o izmjenama i dopunama Odluke o plaći i drugim pravima gradonačelnika i zamjenika gradonačelnika iz radnog odnosa koja se prilaže zapisniku pod 6) i čini njegov sastavni dio.</w:t>
      </w:r>
    </w:p>
    <w:p>
      <w:pPr>
        <w:pStyle w:val="Bezproreda"/>
        <w:rPr>
          <w:b w:val="false"/>
          <w:b w:val="false"/>
          <w:lang w:val="hr-HR"/>
        </w:rPr>
      </w:pPr>
      <w:r>
        <w:rPr>
          <w:b w:val="false"/>
          <w:lang w:val="hr-HR"/>
        </w:rPr>
      </w:r>
    </w:p>
    <w:p>
      <w:pPr>
        <w:pStyle w:val="Bezproreda"/>
        <w:rPr>
          <w:b w:val="false"/>
          <w:b w:val="false"/>
          <w:lang w:val="hr-HR"/>
        </w:rPr>
      </w:pPr>
      <w:r>
        <w:rPr>
          <w:b w:val="false"/>
          <w:lang w:val="hr-HR"/>
        </w:rPr>
      </w:r>
    </w:p>
    <w:p>
      <w:pPr>
        <w:pStyle w:val="Bezproreda"/>
        <w:jc w:val="center"/>
        <w:rPr>
          <w:b w:val="false"/>
          <w:b w:val="false"/>
          <w:lang w:val="hr-HR"/>
        </w:rPr>
      </w:pPr>
      <w:r>
        <w:rPr>
          <w:b w:val="false"/>
          <w:lang w:val="hr-HR"/>
        </w:rPr>
      </w:r>
    </w:p>
    <w:p>
      <w:pPr>
        <w:pStyle w:val="Bezproreda"/>
        <w:jc w:val="center"/>
        <w:rPr>
          <w:lang w:val="hr-HR"/>
        </w:rPr>
      </w:pPr>
      <w:r>
        <w:rPr>
          <w:lang w:val="hr-HR"/>
        </w:rPr>
      </w:r>
    </w:p>
    <w:p>
      <w:pPr>
        <w:pStyle w:val="Bezproreda"/>
        <w:jc w:val="center"/>
        <w:rPr>
          <w:lang w:val="hr-HR"/>
        </w:rPr>
      </w:pPr>
      <w:r>
        <w:rPr>
          <w:lang w:val="hr-HR"/>
        </w:rPr>
        <w:t>Točka 7.</w:t>
      </w:r>
    </w:p>
    <w:p>
      <w:pPr>
        <w:pStyle w:val="Bezproreda"/>
        <w:ind w:firstLine="708"/>
        <w:rPr/>
      </w:pPr>
      <w:r>
        <w:rPr>
          <w:lang w:val="hr-HR"/>
        </w:rPr>
        <w:t>Predsjednik Vijeća</w:t>
      </w:r>
      <w:r>
        <w:rPr>
          <w:b w:val="false"/>
          <w:lang w:val="hr-HR"/>
        </w:rPr>
        <w:t xml:space="preserve"> je otvorio raspravu o Prijedlogu odluke o odvodnji otpadnih voda na području aglomeracije Šibenik. </w:t>
      </w:r>
    </w:p>
    <w:p>
      <w:pPr>
        <w:pStyle w:val="Bezproreda"/>
        <w:ind w:firstLine="708"/>
        <w:jc w:val="both"/>
        <w:rPr>
          <w:b w:val="false"/>
          <w:b w:val="false"/>
          <w:lang w:val="hr-HR"/>
        </w:rPr>
      </w:pPr>
      <w:r>
        <w:rPr>
          <w:b w:val="false"/>
          <w:lang w:val="hr-HR"/>
        </w:rPr>
      </w:r>
    </w:p>
    <w:p>
      <w:pPr>
        <w:pStyle w:val="Bezproreda"/>
        <w:ind w:firstLine="708"/>
        <w:jc w:val="both"/>
        <w:rPr/>
      </w:pPr>
      <w:r>
        <w:rPr>
          <w:lang w:val="hr-HR"/>
        </w:rPr>
        <w:t>Vijećnik mr.sc. Draško Lambaša</w:t>
      </w:r>
      <w:r>
        <w:rPr>
          <w:b w:val="false"/>
          <w:lang w:val="hr-HR"/>
        </w:rPr>
        <w:t xml:space="preserve"> je kazao kako je prijedlog da se u članku 37. ove odluke odredi lokacija za pražnjenje septičkih jama, odnosno cisterni sa fekalijama iz septičkih jama. Sada se to radi na privremenoj lokaciji, moli da se napišu u odluku gdje će se to vršiti i kada stupa na snagu. </w:t>
      </w:r>
    </w:p>
    <w:p>
      <w:pPr>
        <w:pStyle w:val="Bezproreda"/>
        <w:ind w:firstLine="708"/>
        <w:jc w:val="both"/>
        <w:rPr>
          <w:b w:val="false"/>
          <w:b w:val="false"/>
          <w:lang w:val="hr-HR"/>
        </w:rPr>
      </w:pPr>
      <w:r>
        <w:rPr>
          <w:b w:val="false"/>
          <w:lang w:val="hr-HR"/>
        </w:rPr>
      </w:r>
    </w:p>
    <w:p>
      <w:pPr>
        <w:pStyle w:val="Bezproreda"/>
        <w:ind w:firstLine="708"/>
        <w:jc w:val="both"/>
        <w:rPr/>
      </w:pPr>
      <w:r>
        <w:rPr>
          <w:lang w:val="hr-HR"/>
        </w:rPr>
        <w:t>Vijećnica Mira Vukšić</w:t>
      </w:r>
      <w:r>
        <w:rPr>
          <w:b w:val="false"/>
          <w:lang w:val="hr-HR"/>
        </w:rPr>
        <w:t xml:space="preserve"> je kazala kako bi pitala direktora Vodovoda i odvodnje d.o.o. koji je razlog neugodnog mirisa na području Podsolarskog, Zablaća i slično od kada je kolektor napravljen. Imaju li možda otvoren bazen, ili je riječ o nedovoljnoj biološkoj razgradnji ako može dobiti odgovor na to pitanje. </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Gospodin Miho Mioč,</w:t>
      </w:r>
      <w:r>
        <w:rPr>
          <w:b w:val="false"/>
          <w:lang w:val="hr-HR"/>
        </w:rPr>
        <w:t xml:space="preserve"> direktor Vodovoda i odvodnje d.o.o. Šibenik je kazao što se tiče pitanja vijećnika Draška Lambaše, mjesta za prihvat cisterni sa fekalijama, za sada funkcionira kako funkcionira na Šipadu iza pruge. To mjesto je za sada jedino koje može zbog razgradnje i miješanja s velikom količinom vode u našem kolektoru. Uređaj za pročišćavanje sadašnji zbog problema nije moguć, razmatraju alternativno kada proradi otprilike za 24 mjeseca kada Brodarica bude kompletno spojena na uređaj da se na predcrpnoj stanici Brodomerkur, odnosno Ražine da se tamo preuzme. Službe analiziraju jednu, drugu i treću lokaciju. Njegov osobni stav, ali neće potencirati je da i dalje to bude Šipad s time da Grad preda Vodovodu da daje koncesije, za sada Grad daje koncesije, ne znaju tko dolazi ni kako ni zašto. Svi fekalci koji dolaze moraju imati propisani način da niti jedna kap ne može isteći, da nema nikakvih mogućnosti izlaska neugodnih mirisa. U tijeku izrade takozvane aglomeracije Šibenik, ovo što se planira da dogodine krene s punom izradom, kompletna Brodarica, Krapanj, Podsolarsko, Zablaće i Mandalina da bi se spojilo na taj uređaj, u tijeku te studije će se izanalizirati i navedeno. Bio je zaključak da će i ovo ljeto prijeći na uređaj Mandalina, ali neki njihovi pokusi nisu dali dobre rezultate, misli da je manja šteta sada.</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b w:val="false"/>
          <w:lang w:val="hr-HR"/>
        </w:rPr>
        <w:t>Vezano za neugodne mirise prilikom izrade II faze aglomeracije Šibenik se radi i rekonstrukcija tlačnog cjevovoda od crpne stanice Mandalina do samoga uređaja gdje će se po svim studijama bitno smanjiti neugodni mirisi. Vrijeme stajanja fekalija u cjevovodu bez doticanja zraka će biti puno manje. Predviđa se i biološki dio kojim će se promijeniti način prerade fekalija, gdje bi trebalo doći do puno bolje obrade. Ne očekuju velikih problema po tom pitanju.</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Vijećnik Joško Šupe</w:t>
      </w:r>
      <w:r>
        <w:rPr>
          <w:b w:val="false"/>
          <w:lang w:val="hr-HR"/>
        </w:rPr>
        <w:t xml:space="preserve"> je kazao kako moli prilikom određivanja pozicije za pražnjenje cisterni da vode računa da je ulaz Šipad granični ulaz i da prema zakonu ne bi smjelo ništa na tom potezu biti, niti zadržavanja vozila. Nije stručnjak, samo neka vode računa o Zakonu o nadzoru državne granice, po kojem područje graničnog prijelaza mora imati nesmetan ulaz, svjedoci su u sezoni da tamo ima po 6 ili 7 cisterni. </w:t>
      </w:r>
    </w:p>
    <w:p>
      <w:pPr>
        <w:pStyle w:val="Bezproreda"/>
        <w:ind w:firstLine="708"/>
        <w:jc w:val="both"/>
        <w:rPr>
          <w:b w:val="false"/>
          <w:b w:val="false"/>
          <w:lang w:val="hr-HR"/>
        </w:rPr>
      </w:pPr>
      <w:r>
        <w:rPr>
          <w:b w:val="false"/>
          <w:lang w:val="hr-HR"/>
        </w:rPr>
      </w:r>
    </w:p>
    <w:p>
      <w:pPr>
        <w:pStyle w:val="Bezproreda"/>
        <w:ind w:firstLine="708"/>
        <w:jc w:val="both"/>
        <w:rPr/>
      </w:pPr>
      <w:r>
        <w:rPr>
          <w:lang w:val="hr-HR"/>
        </w:rPr>
        <w:t>Vijećnik mr.sc. Draško Lambaša</w:t>
      </w:r>
      <w:r>
        <w:rPr>
          <w:b w:val="false"/>
          <w:lang w:val="hr-HR"/>
        </w:rPr>
        <w:t xml:space="preserve"> je kazao kako ovo što je kazao vijećnik Šupe je najbolji dokaz da se pražnjenje cisterni sa fekalijama ne može odvijati na ulazu u Luku  od osobitog međunarodnog gospodarskog značaja za Republiku Hrvatsku.  To je glavni i jedini ulaz. Moli da se pronađe druga lokacija, Mandalina je bila predviđena za to, izdvojena su određena sredstva, sada se govori o nekim pokusima koji su se pokazali da nisu dobri, a on zna da nije tako. Jedino je otpor  iz Mandaline ili nekih drugih dijelova grada da to ostane tamo gdje je. </w:t>
      </w:r>
    </w:p>
    <w:p>
      <w:pPr>
        <w:pStyle w:val="Bezproreda"/>
        <w:ind w:firstLine="708"/>
        <w:jc w:val="both"/>
        <w:rPr>
          <w:b w:val="false"/>
          <w:b w:val="false"/>
          <w:lang w:val="hr-HR"/>
        </w:rPr>
      </w:pPr>
      <w:r>
        <w:rPr>
          <w:b w:val="false"/>
          <w:lang w:val="hr-HR"/>
        </w:rPr>
      </w:r>
    </w:p>
    <w:p>
      <w:pPr>
        <w:pStyle w:val="Bezproreda"/>
        <w:ind w:firstLine="708"/>
        <w:jc w:val="both"/>
        <w:rPr/>
      </w:pPr>
      <w:r>
        <w:rPr>
          <w:lang w:val="hr-HR"/>
        </w:rPr>
        <w:t>Predsjednik Vijeća</w:t>
      </w:r>
      <w:r>
        <w:rPr>
          <w:b w:val="false"/>
          <w:lang w:val="hr-HR"/>
        </w:rPr>
        <w:t xml:space="preserve"> je kazao vezano za prijedlog vijećnika Draška Lambaše na članak 37. ne može to staviti kao amandman, jer bi trebao biti konkretan, vezano za lokaciju.</w:t>
      </w:r>
    </w:p>
    <w:p>
      <w:pPr>
        <w:pStyle w:val="Bezproreda"/>
        <w:ind w:firstLine="708"/>
        <w:jc w:val="both"/>
        <w:rPr>
          <w:b w:val="false"/>
          <w:b w:val="false"/>
          <w:lang w:val="hr-HR"/>
        </w:rPr>
      </w:pPr>
      <w:r>
        <w:rPr>
          <w:b w:val="false"/>
          <w:lang w:val="hr-HR"/>
        </w:rPr>
      </w:r>
    </w:p>
    <w:p>
      <w:pPr>
        <w:pStyle w:val="Bezproreda"/>
        <w:ind w:firstLine="708"/>
        <w:jc w:val="both"/>
        <w:rPr/>
      </w:pPr>
      <w:r>
        <w:rPr>
          <w:lang w:val="hr-HR"/>
        </w:rPr>
        <w:t>Vijećnik mr.sc. Draško Lambaša</w:t>
      </w:r>
      <w:r>
        <w:rPr>
          <w:b w:val="false"/>
          <w:lang w:val="hr-HR"/>
        </w:rPr>
        <w:t xml:space="preserve"> je kazao crpna stanica Mandalina.</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Predsjednik Vijeća</w:t>
      </w:r>
      <w:r>
        <w:rPr>
          <w:b w:val="false"/>
          <w:lang w:val="hr-HR"/>
        </w:rPr>
        <w:t xml:space="preserve"> je kazao u članku 37. iza riječi „odvozi na“ bi trebalo stajati „crpnu stanicu Mandalina“. Upitao je tko je za to da se prihvati amandman koji je predložio vijećnik mr.sc. Draško Lambaša.</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b w:val="false"/>
          <w:lang w:val="hr-HR"/>
        </w:rPr>
        <w:t>Uz 7 glasova „ZA“ amandman nije prošao.</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b w:val="false"/>
          <w:lang w:val="hr-HR"/>
        </w:rPr>
        <w:t>Vijeće je uz 13 glasova „ZA“, 2 glasa „PROTIV“ i 5 glasova „SUZDRŽANIH“ donijelo Odluku o odvodnji otpadnih voda na području aglomeracije Šibenik koja se prilaže zapisniku pod 7) i čini njegov sastavni dio.</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b w:val="false"/>
          <w:lang w:val="hr-HR"/>
        </w:rPr>
      </w:r>
    </w:p>
    <w:p>
      <w:pPr>
        <w:pStyle w:val="Bezproreda"/>
        <w:jc w:val="center"/>
        <w:rPr>
          <w:lang w:val="hr-HR"/>
        </w:rPr>
      </w:pPr>
      <w:r>
        <w:rPr>
          <w:lang w:val="hr-HR"/>
        </w:rPr>
        <w:t>Točka 8.</w:t>
      </w:r>
    </w:p>
    <w:p>
      <w:pPr>
        <w:pStyle w:val="Bezproreda"/>
        <w:jc w:val="both"/>
        <w:rPr>
          <w:b w:val="false"/>
          <w:b w:val="false"/>
          <w:lang w:val="hr-HR"/>
        </w:rPr>
      </w:pPr>
      <w:r>
        <w:rPr>
          <w:lang w:val="hr-HR"/>
        </w:rPr>
        <w:tab/>
        <w:t xml:space="preserve">Predsjednik Vijeća </w:t>
      </w:r>
      <w:r>
        <w:rPr>
          <w:b w:val="false"/>
          <w:lang w:val="hr-HR"/>
        </w:rPr>
        <w:t>je kazao kako je predlagatelj Prijedloga dopune Poslovnika Gradskog Vijeća Grada Šibenika kao i sljedeće dvije točke vijećnik mr.sc. Draško Lambaša.</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Vijećnik mr.sc. Draško Lambaša</w:t>
      </w:r>
      <w:r>
        <w:rPr>
          <w:b w:val="false"/>
          <w:lang w:val="hr-HR"/>
        </w:rPr>
        <w:t xml:space="preserve"> je kazao kako pored onoga što je napisano u obrazloženju dopune Poslovnika misli da je današnji aktualni sat najbolji dokaz zašto treba dopuniti. Gradonačelnik ili drugi odgovaratelji osobno diskvalificiraju one koji postavljaju pitanja, umjesto da govore o argumentu, gospodinu Rajiću je rečeno da ima antagonizam prema tome i tome, njemu je rečeno da nešto ne razumije, pita za predstečajnu nagodbu, gradonačelnik govori o predstečaju što su dvije sasvim različite stvari, što bi narod rekao pita se u kupe, a odgovara u špade. Takvih primjera je bilo na prošlim sjednicama Gradskog vijeća. Primjer je sjednica prije ove, strana 5. „gradonačelnik poziva vijećnike da pročitaju njegovo izvješće“. Znači vijećnici ne čitaju izvješće. Gradonačelnik kaže da sve gradske firme posluju pozitivno, te da ustanove rade dobro. Vidjeli su da Gradska čistoća d.o.o. ima gubitak. Za prošlu godinu tri ustanove imaju manjak prihoda. Onda na još jednoj sjednici prije gradonačelnik na pitanje o TLM-u kaže: „da hoće vjerovati da je zadnjih godina u TLM-u uloženo daleko više nego što je bila zakonska obveza. Hoće vjerovati da je to istina, ali jednostavno se boji pomisliti što ako to nije tako.“Svi znaju da nije ništa uloženo u TLM. Sada imaju situaciju prelijevanja iz šupljeg u prazno, od uprava koje su vodile, Eurisa, pa tako dalje, apsolutno ništa nije uloženo. Takvi odgovori zaslužuju repliku, neće se moći nikoga osobno diskvalificirati, nego pričati o argumentima. Kada netko tako nešto reče onda da dopuste vijećnicima da dadu odgovor.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t>Vijeće uz 8 glasova „ZA“ i 14 glasova „PROTIV“ nije prihvatilo Prijedlog dopune Poslovnika Gradskog Vijeća Grada Šibenika.</w:t>
      </w:r>
    </w:p>
    <w:p>
      <w:pPr>
        <w:pStyle w:val="Bezproreda"/>
        <w:jc w:val="both"/>
        <w:rPr>
          <w:b w:val="false"/>
          <w:b w:val="false"/>
          <w:lang w:val="hr-HR"/>
        </w:rPr>
      </w:pPr>
      <w:r>
        <w:rPr>
          <w:b w:val="false"/>
          <w:lang w:val="hr-HR"/>
        </w:rPr>
      </w:r>
    </w:p>
    <w:p>
      <w:pPr>
        <w:pStyle w:val="Bezproreda"/>
        <w:jc w:val="center"/>
        <w:rPr>
          <w:b w:val="false"/>
          <w:b w:val="false"/>
          <w:lang w:val="hr-HR"/>
        </w:rPr>
      </w:pPr>
      <w:r>
        <w:rPr>
          <w:b w:val="false"/>
          <w:lang w:val="hr-HR"/>
        </w:rPr>
      </w:r>
    </w:p>
    <w:p>
      <w:pPr>
        <w:pStyle w:val="Bezproreda"/>
        <w:jc w:val="center"/>
        <w:rPr>
          <w:lang w:val="hr-HR"/>
        </w:rPr>
      </w:pPr>
      <w:r>
        <w:rPr>
          <w:lang w:val="hr-HR"/>
        </w:rPr>
      </w:r>
    </w:p>
    <w:p>
      <w:pPr>
        <w:pStyle w:val="Bezproreda"/>
        <w:jc w:val="center"/>
        <w:rPr>
          <w:lang w:val="hr-HR"/>
        </w:rPr>
      </w:pPr>
      <w:r>
        <w:rPr>
          <w:lang w:val="hr-HR"/>
        </w:rPr>
        <w:t>Točka 9.</w:t>
      </w:r>
    </w:p>
    <w:p>
      <w:pPr>
        <w:pStyle w:val="Bezproreda"/>
        <w:jc w:val="both"/>
        <w:rPr>
          <w:b w:val="false"/>
          <w:b w:val="false"/>
          <w:lang w:val="hr-HR"/>
        </w:rPr>
      </w:pPr>
      <w:r>
        <w:rPr>
          <w:lang w:val="hr-HR"/>
        </w:rPr>
        <w:tab/>
        <w:t xml:space="preserve">Predsjednik Vijeća </w:t>
      </w:r>
      <w:r>
        <w:rPr>
          <w:b w:val="false"/>
          <w:lang w:val="hr-HR"/>
        </w:rPr>
        <w:t>je otvorio raspravu o Prijedlogu odluke o izmjeni Odluke o vrijednosti boda za izračun komunalne naknade.</w:t>
      </w:r>
    </w:p>
    <w:p>
      <w:pPr>
        <w:pStyle w:val="Bezproreda"/>
        <w:jc w:val="both"/>
        <w:rPr>
          <w:b w:val="false"/>
          <w:b w:val="false"/>
          <w:lang w:val="hr-HR"/>
        </w:rPr>
      </w:pPr>
      <w:r>
        <w:rPr>
          <w:b w:val="false"/>
          <w:lang w:val="hr-HR"/>
        </w:rPr>
      </w:r>
    </w:p>
    <w:p>
      <w:pPr>
        <w:pStyle w:val="Bezproreda"/>
        <w:jc w:val="both"/>
        <w:rPr>
          <w:b w:val="false"/>
          <w:b w:val="false"/>
          <w:lang w:val="hr-HR"/>
        </w:rPr>
      </w:pPr>
      <w:r>
        <w:rPr>
          <w:lang w:val="hr-HR"/>
        </w:rPr>
        <w:tab/>
        <w:t>Vijećnik mr.sc. Draško Lambaša</w:t>
      </w:r>
      <w:r>
        <w:rPr>
          <w:b w:val="false"/>
          <w:lang w:val="hr-HR"/>
        </w:rPr>
        <w:t xml:space="preserve"> je kazao kako pored onoga što piše u obrazloženju mora istaći da jedni plaćaju komunalnu naknadu, drugi ne. To su vidjeli kada je na prošlim sjednicama Gradskog vijeća evidentirano da TLM-ova društva duguju Gradu za komunalnu naknadu ogromne iznose. Nejednak je tretman prema svima. Povećanje koje je bilo, bilo je veće od  100%. Primjer jedan stan od 80m2, plaćalo se 19,20 kuna mjesečno, a sada je 38,40 kuna. To je mjesečno. Što se tiče primjera trgovačkog društva koje zauzima jednu veliku površinu ono sada plaća 40 tisuća kuna mjesečno, znači 500 tisuća kuna godišnje. Gradonačelnik je rekao da Grad neće skinuti „gaće“ kada je bila rasprava o tome. Ne radi se tu o skidanju gaća, nego se radi o tome da gospodarstvo treba podupirati, a ne samo zonu Podi. Zato je bio suzdržan jer ne može Grad sam nagrađivati sebe, odnosno svoje trgovačko društvo i davati nagradu, a sve radi Grad i gradske službe, a trgovačko društvo ništa. Oni koji su na zoni Podi ne zna koliko oni plaćaju komunalnu naknadu. Ta materija je  i dalje nesređena, nije jednak pristup, pošteno je da se to vrati na stanje kakvo je bilo prije povećanja komunalne naknade, rasteretit će i građane i gospodarstvo.</w:t>
      </w:r>
    </w:p>
    <w:p>
      <w:pPr>
        <w:pStyle w:val="Bezproreda"/>
        <w:jc w:val="both"/>
        <w:rPr>
          <w:b w:val="false"/>
          <w:b w:val="false"/>
          <w:lang w:val="hr-HR"/>
        </w:rPr>
      </w:pPr>
      <w:r>
        <w:rPr>
          <w:b w:val="false"/>
          <w:lang w:val="hr-HR"/>
        </w:rPr>
      </w:r>
    </w:p>
    <w:p>
      <w:pPr>
        <w:pStyle w:val="Bezproreda"/>
        <w:jc w:val="both"/>
        <w:rPr>
          <w:b w:val="false"/>
          <w:b w:val="false"/>
          <w:lang w:val="hr-HR"/>
        </w:rPr>
      </w:pPr>
      <w:r>
        <w:rPr>
          <w:lang w:val="hr-HR"/>
        </w:rPr>
        <w:tab/>
        <w:t>Gradonačelnik Željko Burić</w:t>
      </w:r>
      <w:r>
        <w:rPr>
          <w:b w:val="false"/>
          <w:lang w:val="hr-HR"/>
        </w:rPr>
        <w:t xml:space="preserve"> je kazao kako bi postavio jedno pitanju vijećniku Drašku Lambaši. Je li to njegov osobni prijedlog ili je to u ime stranke? Zato što je prije dva tjedna izašao intervju, pokazatelj smjernica gospođe Mrak Taritaš ministrice koja je član predsjedništva Hrvatske narodne stranke koja kaže jer je analiziran rad lokalne samouprave upravo u segmentu komunalne naknade gdje je rečeno da intencija mora biti da najmanje 15% prihoda u Proračunu bude od komunalne naknade i da to trebaju biti namjenska sredstva koja se ulažu u infrastrukturu. Demagoške teze da su povećali 100%, da su opteretili građane, gospodarstvo i tako dalje. Iznijeti će konkretne podatke i biti slobodan podijeliti tablice. U usporedbi sa drugim gradovima u Republici Hrvatskoj da je Grad Šibenik predzadnji po udjelu komunalne naknade u ukupnom proračunu grada. Niti je komunalna naknada kod nas previsoka, niti je ona razlog oslabljenog gospodarstva, kamo sreće da gospodarstvo ovisi o tome koliko će neka lokalna samouprava dodati cijenu komunalne naknade. U postotku pročitati će da je to svega 9,81%, a intencije su Vlade da to bude najmanje 15%. Dakle, u Gradu Šibeniku ne govore o nikakvim previsokim cijenama komunalne naknade, govore o sredstvima iz kojih se financira infrastruktura i po njemu to mora biti i slaže se s iznesenim stavom gospođe ministrice da to mora biti ujednačeno. Jedan kratak osvrt, tu je i v.d.pročelnik za financije, Grad Šibenik prema nikome nema dvostruki kriterij. Nažalost, zbog gospodarskog stanja u nekim gospodarskim subjektima, pa i obrtnicima nažalost i fizičkim osobama je moguće, a nekima uopće nije moguće naplatiti potraživanja jer su u stečaju, jer su u blokadama. Ovo što gospodin Lambaša predlaže to je prijedlog pokušaja zaustavljanja razvoja grada i to je pokušaj obezvrjeđivanja vrijednosti potencijala. Hoće se reći da je u Šibeniku takvo stanje da gospodarski subjekti ne trebaju ništa platiti, nego mi moramo biti presretni ako oni dođu i pokušaju nešto napraviti u gradu. Ima bitno drugačije mišljenje od vijećnikovog. 2012. godine od komunalne naknade uprihodovano je 11.227.000,00 kuna, 2013. 12.137.000,00 kuna, 2014. 18 milijuna kuna, 2015. 12.773.000,00 kuna. Kada sve to sroče u postotke onda su još uvijek u donjem dijelu tablice u Republici Hrvatskoj. Nije cijena komunalne naknade u Gradu Šibeniku posebna, izuzetna, visoka ili opterećujuća za gospodarstvo. Problemi gospodarstva su na našu žalost puno, puno složeniji i na žalost nisu u ingerenciji lokalne samouprave nego Vlade Republike Hrvatske. </w:t>
      </w:r>
    </w:p>
    <w:p>
      <w:pPr>
        <w:pStyle w:val="Bezproreda"/>
        <w:jc w:val="both"/>
        <w:rPr>
          <w:b w:val="false"/>
          <w:b w:val="false"/>
          <w:lang w:val="hr-HR"/>
        </w:rPr>
      </w:pPr>
      <w:r>
        <w:rPr>
          <w:b w:val="false"/>
          <w:lang w:val="hr-HR"/>
        </w:rPr>
      </w:r>
    </w:p>
    <w:p>
      <w:pPr>
        <w:pStyle w:val="Bezproreda"/>
        <w:jc w:val="both"/>
        <w:rPr/>
      </w:pPr>
      <w:r>
        <w:rPr>
          <w:lang w:val="hr-HR"/>
        </w:rPr>
        <w:tab/>
        <w:t>Vijećnik mr.sc. Draško Lambaša</w:t>
      </w:r>
      <w:r>
        <w:rPr>
          <w:b w:val="false"/>
          <w:lang w:val="hr-HR"/>
        </w:rPr>
        <w:t xml:space="preserve"> je kazao kako ono što je gradonačelnik pitao da li je to njegov osobni prijedlog ili HNS-a pokazuje da osnovne zakonske odredbe, poslovničke, statutarne uopće ne poznaje. Ako je gospođa Mrak Taritaš član predsjedništva HNS-a, on je član Središnjeg odbora koji ima neke napetosti čak i za predsjedništvo. Ona je to govorila u kontekstu toga, čak je Vlada donijela odluku o obvezi lokalne samouprave da popiše sve nekretnine upravo ono što je on govorio da nered u kojem jedni plaćaju, a drugi ne, da se plaća po određenim kriterijima, da to prestane. U tom smislu je gospođa Mrak Taritaš to govorila. Naravno da komunalna naknada nije jedini razlog zašto je gospodarstvo ovakvo kakvo je. Razlog je što su neki slavili kada su se rušili dimnjaci u TEF-u što je bila politička odluka da elektroliza ide u Mostar zato je Šibenik od industrijskog grada najprije stao sada je počeo malo razvijati turizam. Njegova pozicija između Zadra i Splita je vrlo nezahvalna. Ne tvrdi da je komunalna naknada jedini razlog, ali su je povećali za više od 100%. Kada bi se povećalo za više od 100% struju, vodu, telefon, televiziju i sve drugo što se plaća, vodne naknade i tako dalje što bi onda bilo. Koji je to potez povećati nešto 100% Za to nema opravdanja, niti argumenata.</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Vijećnik Joško Šupe</w:t>
      </w:r>
      <w:r>
        <w:rPr>
          <w:b w:val="false"/>
          <w:lang w:val="hr-HR"/>
        </w:rPr>
        <w:t xml:space="preserve"> je upitao znači li  uvodno ulaganje da će se povećati komunalnu naknadu?Ako su rekli da je niska u odnosu na druge gradove, da smo predzadnji. Hoće li ih sljedeći put dočekati  umjesto prijedloga odluke o smanjenju komunalne naknade, prijedlog odluke o povećanju komunalne naknade? Za sljedeći put je zamolio da se za proteklih pet godina izvuku prihodi od komunalne naknade i ulaganja u razni dio grada, jer ako se ne vara ulaganjima za prvih šest mjeseci su se vratili pet godina unazad unatoč tome što se hvale da je toliko i toliko komunalne naknade naplaćeno. 2013. godina prvih šest mjeseci 25 milijuna kuna, 2015. prvih šest mjeseci 14 milijuna kuna, 11 milijuna kuna razlike.</w:t>
      </w:r>
    </w:p>
    <w:p>
      <w:pPr>
        <w:pStyle w:val="Bezproreda"/>
        <w:jc w:val="both"/>
        <w:rPr>
          <w:b w:val="false"/>
          <w:b w:val="false"/>
          <w:lang w:val="hr-HR"/>
        </w:rPr>
      </w:pPr>
      <w:r>
        <w:rPr>
          <w:b w:val="false"/>
          <w:lang w:val="hr-HR"/>
        </w:rPr>
      </w:r>
    </w:p>
    <w:p>
      <w:pPr>
        <w:pStyle w:val="Bezproreda"/>
        <w:jc w:val="both"/>
        <w:rPr>
          <w:b w:val="false"/>
          <w:b w:val="false"/>
          <w:lang w:val="hr-HR"/>
        </w:rPr>
      </w:pPr>
      <w:r>
        <w:rPr>
          <w:lang w:val="hr-HR"/>
        </w:rPr>
        <w:tab/>
        <w:t>Gradonačelnik Željko Burić</w:t>
      </w:r>
      <w:r>
        <w:rPr>
          <w:b w:val="false"/>
          <w:lang w:val="hr-HR"/>
        </w:rPr>
        <w:t xml:space="preserve"> je kazao vijećniku Jošku Šupi kao predsjedniku SDP-a, da se u četiri godine prošlog mandata osim trotoara ništa nije ni napravilo. Nabrojio je velika ulaganja, a s malim ulaganjima napravili su ono što su morali. </w:t>
      </w:r>
    </w:p>
    <w:p>
      <w:pPr>
        <w:pStyle w:val="Bezproreda"/>
        <w:jc w:val="both"/>
        <w:rPr>
          <w:b w:val="false"/>
          <w:b w:val="false"/>
          <w:lang w:val="hr-HR"/>
        </w:rPr>
      </w:pPr>
      <w:r>
        <w:rPr>
          <w:b w:val="false"/>
          <w:lang w:val="hr-HR"/>
        </w:rPr>
      </w:r>
    </w:p>
    <w:p>
      <w:pPr>
        <w:pStyle w:val="Bezproreda"/>
        <w:ind w:firstLine="708"/>
        <w:jc w:val="both"/>
        <w:rPr/>
      </w:pPr>
      <w:r>
        <w:rPr>
          <w:b w:val="false"/>
          <w:lang w:val="hr-HR"/>
        </w:rPr>
        <w:t>Vijeće uz 9 glasova „ZA“  i 12 glasova „PROTIV“ nije prihvatilo Prijedlog odluke o izmjeni Odluke o vrijednosti boda za izračun komunalne naknade.</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r>
    </w:p>
    <w:p>
      <w:pPr>
        <w:pStyle w:val="Bezproreda"/>
        <w:jc w:val="center"/>
        <w:rPr>
          <w:lang w:val="hr-HR"/>
        </w:rPr>
      </w:pPr>
      <w:r>
        <w:rPr>
          <w:lang w:val="hr-HR"/>
        </w:rPr>
        <w:t>Točka 10.</w:t>
      </w:r>
    </w:p>
    <w:p>
      <w:pPr>
        <w:pStyle w:val="Bezproreda"/>
        <w:jc w:val="both"/>
        <w:rPr>
          <w:b w:val="false"/>
          <w:b w:val="false"/>
          <w:lang w:val="hr-HR"/>
        </w:rPr>
      </w:pPr>
      <w:r>
        <w:rPr>
          <w:b w:val="false"/>
          <w:lang w:val="hr-HR"/>
        </w:rPr>
        <w:tab/>
      </w:r>
      <w:r>
        <w:rPr>
          <w:lang w:val="hr-HR"/>
        </w:rPr>
        <w:t>Predsjednik Vijeća</w:t>
      </w:r>
      <w:r>
        <w:rPr>
          <w:b w:val="false"/>
          <w:lang w:val="hr-HR"/>
        </w:rPr>
        <w:t xml:space="preserve"> je otvorio raspravu o Prijedlogu odluke (naknade gradskim vijećnicima, članovima radnih tijela, upravnih i drugih vijeća ustanova i nadzornih odbora.)</w:t>
      </w:r>
    </w:p>
    <w:p>
      <w:pPr>
        <w:pStyle w:val="Bezproreda"/>
        <w:jc w:val="both"/>
        <w:rPr>
          <w:b w:val="false"/>
          <w:b w:val="false"/>
          <w:lang w:val="hr-HR"/>
        </w:rPr>
      </w:pPr>
      <w:r>
        <w:rPr>
          <w:b w:val="false"/>
          <w:lang w:val="hr-HR"/>
        </w:rPr>
      </w:r>
    </w:p>
    <w:p>
      <w:pPr>
        <w:pStyle w:val="Bezproreda"/>
        <w:jc w:val="both"/>
        <w:rPr>
          <w:b w:val="false"/>
          <w:b w:val="false"/>
          <w:lang w:val="hr-HR"/>
        </w:rPr>
      </w:pPr>
      <w:r>
        <w:rPr>
          <w:lang w:val="hr-HR"/>
        </w:rPr>
        <w:tab/>
        <w:t>Vijećnik mr.sc. Draško Lambaša</w:t>
      </w:r>
      <w:r>
        <w:rPr>
          <w:b w:val="false"/>
          <w:lang w:val="hr-HR"/>
        </w:rPr>
        <w:t xml:space="preserve"> je kazao pošto uz odluku nije bilo obrazloženja, naknada za predsjednika Gradskog vijeća iznosi 2160 kuna, za potpredsjednika 1910 kuna, za članove Gradskog vijeća 1270 kuna. To nisu neki novci, no međutim  to doživljava kroz sinekure. Drugo, smatra da bi na ovaj način ukidanjem komunalnih naknada bio kvalitetniji sastav Gradskog vijeća. Oni koji žele volontirati u interesu građana grada Šibenika. Takav zaključak je iznio iz svog iskustva kao član poglavarstva i Gradskog  vijeća. U trgovačkom društvu Vodovod danas imaju sedam članova, nadzornog odbora, pet članova u Čistoći, Bikarcu, Zelenilu, Podi, Gradski parking, TEF, gdje su vidjeli nda je naknada za nadzorni odbor veća od ukupnih prihoda društva. Čak se plaćaju neke naknade nekim ustanovama, dodatni razlog za ukidanje je to što iako prema zakonu gradonačelnik imenuje i razrješava predstavnike jedinica lokalne i regionalne samouprave, ima  te ovlasti u članku 68. Zakona o lokalnoj i područnoj regionalnoj samoupravi. Donesena je po njemu jedna sporna i smiješna odluka 12. lipnja 2013. godine gdje gradonačelnik sam sebe imenuje zakonskim zastupnikom Grada Šibenika za predstavnika Grada Šibenika u skupštinama trgovačkih društava koja je potpuno nepotrebna. Nadalje, u članku 15.stavak 2. Zakona o sprečavanju sukoba interesa stoji: „članovi upravnih tijela i nadzornih odbora u kojima je jedinica lokalne i  područne regionalne samouprave dioničar ili udjeličar, vlasnik kapitala u društvu dakle u takvim društvima predlaže skupštini društva, te članove predstavničkog tijelo jedinice lokalne i područne regionalne samouprave. Ne sjeća  se da je na ovom Gradskom vijeću bio prijedlog, a njih imenuje gradonačelnik u funkciji predstavnika kao Grada na skupštinama trgovačkih društava. Znači da su sva imenovanja vjerojatno nezakonita i ona odluka o kupoprodaji dijela ulice. Zato bi bilo bolje da se ove dužnosti obavljaju bez naknade, jer netko može pokrenuti, naročito bivši članovi nadzornog odbora kao što je bio slučaj prošlog mandata da su određene odluke o imenovanju srušene od strane sudova, pa su oni koji su prije bili u nadzornom odboru ponovo to postali. Dakle, upozorava nije rađeno prema članku Zakona o sprečavanju sukoba interesa. Ima ovlasti imenovati, ali prijedlog mora ići preko Gradskog vijeća. Misli da bi usvajanjem ovog prijedloga Gradsko vijeće najviše dobilo u očima građana. </w:t>
      </w:r>
    </w:p>
    <w:p>
      <w:pPr>
        <w:pStyle w:val="Bezproreda"/>
        <w:ind w:firstLine="708"/>
        <w:jc w:val="both"/>
        <w:rPr>
          <w:b w:val="false"/>
          <w:b w:val="false"/>
          <w:lang w:val="hr-HR"/>
        </w:rPr>
      </w:pPr>
      <w:r>
        <w:rPr>
          <w:b w:val="false"/>
          <w:lang w:val="hr-HR"/>
        </w:rPr>
      </w:r>
    </w:p>
    <w:p>
      <w:pPr>
        <w:pStyle w:val="Bezproreda"/>
        <w:ind w:firstLine="708"/>
        <w:jc w:val="both"/>
        <w:rPr/>
      </w:pPr>
      <w:r>
        <w:rPr>
          <w:lang w:val="hr-HR"/>
        </w:rPr>
        <w:t>Vijećnica Iris Ukić Kotarac</w:t>
      </w:r>
      <w:r>
        <w:rPr>
          <w:b w:val="false"/>
          <w:lang w:val="hr-HR"/>
        </w:rPr>
        <w:t xml:space="preserve"> je kazala kako podržava prijedlog vijećnika Draška Lambaše. Samo što joj je žao što je prijedlog odluke došao sada u predizborno vrijeme tako da ne vjeruje u istinitost, odnosno u dobronamjernost ovoga prijedloga, jer izbori su pred vratima, ovo je kupljenje poena po njoj. Odluka je mogla biti donesena i u periodu kada je stranka HNS obnašala vlast  u Gradu Šibeniku. Na zakonskoj razini ovo se isto može riješiti na vrlo elegantan način, pa onda o ovome danas uopće ne bi trebali raspravljati. Ipak odluku će podržati naravno, jer je Nezavisna lista Stipe Petrina ovakvu odluku donijela 2001.godine i uštedjeli  su skoro 20 milijuna kuna.</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Vijećnik Joško Šupe</w:t>
      </w:r>
      <w:r>
        <w:rPr>
          <w:b w:val="false"/>
          <w:lang w:val="hr-HR"/>
        </w:rPr>
        <w:t xml:space="preserve"> je kazao da kao Klub vijećnika SDP-a daje također bezrezervnu podršku kolegi Drašku Lambaši i predlaže ukoliko kojim čudom ova odluka bude donesena, a misli da neće biti donesena, sramotno je ovo što rade, crveni se svaki put kada izađe sa ovog Gradskog vijeća  i ovaj put će se crveniti s onim što rade. Da to ne bacaju u bunar, neka to bude za knjige ili za nešto drugo. Zaboravio je u vezi Nogometnog kluba ako nisu znali podsjetit će ih da taj isti gospodin Robert Šupe je na listi donatora kampanje HDZ-a, toliko o tome da nema veze politika i nogomet. Može se provjeriti svi podaci su na internetu i OIB i adresa. </w:t>
      </w:r>
    </w:p>
    <w:p>
      <w:pPr>
        <w:pStyle w:val="Bezproreda"/>
        <w:ind w:firstLine="708"/>
        <w:jc w:val="both"/>
        <w:rPr>
          <w:b w:val="false"/>
          <w:b w:val="false"/>
          <w:lang w:val="hr-HR"/>
        </w:rPr>
      </w:pPr>
      <w:r>
        <w:rPr>
          <w:b w:val="false"/>
          <w:lang w:val="hr-HR"/>
        </w:rPr>
      </w:r>
    </w:p>
    <w:p>
      <w:pPr>
        <w:pStyle w:val="Bezproreda"/>
        <w:ind w:firstLine="708"/>
        <w:jc w:val="both"/>
        <w:rPr/>
      </w:pPr>
      <w:r>
        <w:rPr>
          <w:lang w:val="hr-HR"/>
        </w:rPr>
        <w:t>Predsjednik Vijeća</w:t>
      </w:r>
      <w:r>
        <w:rPr>
          <w:b w:val="false"/>
          <w:lang w:val="hr-HR"/>
        </w:rPr>
        <w:t xml:space="preserve"> je kazao mogu li ijednu točku dnevnog reda završiti bez da se pozivaju na prethodne točke.</w:t>
      </w:r>
    </w:p>
    <w:p>
      <w:pPr>
        <w:pStyle w:val="Bezproreda"/>
        <w:ind w:firstLine="708"/>
        <w:jc w:val="both"/>
        <w:rPr>
          <w:b w:val="false"/>
          <w:b w:val="false"/>
          <w:lang w:val="hr-HR"/>
        </w:rPr>
      </w:pPr>
      <w:r>
        <w:rPr>
          <w:b w:val="false"/>
          <w:lang w:val="hr-HR"/>
        </w:rPr>
      </w:r>
    </w:p>
    <w:p>
      <w:pPr>
        <w:pStyle w:val="Bezproreda"/>
        <w:ind w:firstLine="708"/>
        <w:jc w:val="both"/>
        <w:rPr/>
      </w:pPr>
      <w:r>
        <w:rPr>
          <w:b w:val="false"/>
          <w:lang w:val="hr-HR"/>
        </w:rPr>
        <w:t xml:space="preserve">Kazao je kako predlaže, ako bi se vijećnik Draško Lambaša složio da povuče prijedlog, da danas ne glasuju o njemu, već da pričekaju da se okončaju izbori, pa da ne bude sastavni dio predizborne kampanje, ili da naprave sa zadrškom do sljedećeg sastava Gradskog vijeća. </w:t>
      </w:r>
    </w:p>
    <w:p>
      <w:pPr>
        <w:pStyle w:val="Bezproreda"/>
        <w:ind w:firstLine="708"/>
        <w:jc w:val="both"/>
        <w:rPr>
          <w:b w:val="false"/>
          <w:b w:val="false"/>
          <w:lang w:val="hr-HR"/>
        </w:rPr>
      </w:pPr>
      <w:r>
        <w:rPr>
          <w:b w:val="false"/>
          <w:lang w:val="hr-HR"/>
        </w:rPr>
      </w:r>
    </w:p>
    <w:p>
      <w:pPr>
        <w:pStyle w:val="Bezproreda"/>
        <w:ind w:firstLine="708"/>
        <w:jc w:val="both"/>
        <w:rPr/>
      </w:pPr>
      <w:r>
        <w:rPr>
          <w:lang w:val="hr-HR"/>
        </w:rPr>
        <w:t>Vijećnica Mira Vukšić</w:t>
      </w:r>
      <w:r>
        <w:rPr>
          <w:b w:val="false"/>
          <w:lang w:val="hr-HR"/>
        </w:rPr>
        <w:t xml:space="preserve"> je kazala kako joj je drago što je ova točka došla na dnevni red, ne analizirajući uzroke, ne ulazi u to zašto je došla na dnevni red. Drago joj je jer je jedan moment socijalne naravi i nekakvog časnog posla nju privuklo da bude na listi gospodina Gašperova, isto tako na prethodnoj točci komunalne naknade jako se dobro zna za što su onda bili. Potpuno podržava 25 gradskih vijećnika koliko ona ima predodžbu, neka je netko ispravi, 23 su stalno zaposlena, netko je u mirovini, a samo dvoje su privatnika koji dolaskom na ovo Gradsko vijeće ustvari gube, a ovi drugi dobivaju. Preveliki je to iznos, misli da bi bilo jako pošteno da se pokušaju svi skupa toga zajedno odreći jer ima tu dosta toga sa strane od određenih ljudi, odnosno gradskih vijećnika. Malo je analizirala kako idu ti iznosi o naknadama, zna da oni nisu kao Županija ili Split i slični, ali bez obzira na sve sjeća se jedne emisije kada su vijećnici svi odlučili dignuti naknadu na samoj sjednici za 500 kuna, pa su ljudi poludjeli. Neka se zna da svaki od njih prima mjesečno 1270 kuna, većina od njih su u radnom odnosu, nema da se uzeo dan godišnjeg, plaćeni dan ili što slično. Lijepo moli i članove HDZ-a da razmisle o ovome da postupe časno i moralno. </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Vijećnik mr.sc. Draško Lambaša</w:t>
      </w:r>
      <w:r>
        <w:rPr>
          <w:b w:val="false"/>
          <w:lang w:val="hr-HR"/>
        </w:rPr>
        <w:t xml:space="preserve"> je kazao  kako nema nikakvog razloga da taj prijedlog povuče, drugo ono što je rekla vijećnica Iris Ukić Kotarac žao mu je što je to rekla. Razumije pošto je sa liste Stipe Petrine. Najavio je ovo na prošloj sjednici Gradskog vijeća, to je bio sedmi mjesec kada se kalkuliralo s izborima u veljači. </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Vijećnica Mira Vukšić</w:t>
      </w:r>
      <w:r>
        <w:rPr>
          <w:b w:val="false"/>
          <w:lang w:val="hr-HR"/>
        </w:rPr>
        <w:t xml:space="preserve"> je kazala kako ne bi bilo loše da ministar nadležan za lokalnu samoupravu, ministar uprave (neka je isprave ako je u krivu) donese nekakvu odluku da ta naknada bude jednaka u svim sredinama ako će biti, jer zna da ministar zdravstva ima odluku gdje se rad u Upravnom vijeću za članove  plaća 350 kuna, a za predsjednika 450 kuna.</w:t>
      </w:r>
    </w:p>
    <w:p>
      <w:pPr>
        <w:pStyle w:val="Bezproreda"/>
        <w:ind w:firstLine="708"/>
        <w:jc w:val="both"/>
        <w:rPr>
          <w:b w:val="false"/>
          <w:b w:val="false"/>
          <w:lang w:val="hr-HR"/>
        </w:rPr>
      </w:pPr>
      <w:r>
        <w:rPr>
          <w:b w:val="false"/>
          <w:lang w:val="hr-HR"/>
        </w:rPr>
      </w:r>
    </w:p>
    <w:p>
      <w:pPr>
        <w:pStyle w:val="Bezproreda"/>
        <w:ind w:firstLine="708"/>
        <w:jc w:val="both"/>
        <w:rPr>
          <w:b w:val="false"/>
          <w:b w:val="false"/>
          <w:lang w:val="hr-HR"/>
        </w:rPr>
      </w:pPr>
      <w:r>
        <w:rPr>
          <w:lang w:val="hr-HR"/>
        </w:rPr>
        <w:t>Predsjednik Vijeća</w:t>
      </w:r>
      <w:r>
        <w:rPr>
          <w:b w:val="false"/>
          <w:lang w:val="hr-HR"/>
        </w:rPr>
        <w:t xml:space="preserve"> je kazao kako bi bilo dobo samo nekoliko činjenica prije nego pristupe glasovanju, ovo je jedna od najstarijih odluka od strane  Gradskog vijeća, godinama funkcionira, složio bi se s gospodinom Lambašom koji je rekao da to i nisu neki novci. Naravno da za onoga tko nema 1270 kuna je veliki novac, s druge strane besplatan rad, poznat kao humanitarni rad u ovim okolnostima nije siguran da sama činjenica kada bi bilo bez ikakve naknade da bi sastav Gradskog vijeća bio bolji, ne misli da je sastav Gradskog vijeća loš. Svatko od njih vijećnika s tim iznosom raspolaže. Koliko zna u prošlom sazivu bio je jedan jedini vijećnik koji se stalno odricao te naknade i bila je uplaćivana u različite humanitarne svrhe i to nikada nije javno rekao, nikada se s tim nije pohvalio. Svatko može raspolagati s tom naknadom i to da se odreknu naknade na savjesti je svakog pojedinca. Misli da se danas ne bi trebali osjećati krivima, niti bi se trebali crveniti, oni kao Grad tu ničim ne odskaču dapače u odnosu na druge gradove u državi oni su na donjoj ljestvici. No svatko ovdje govori o sebi i odlučuje kako misli da bi trebalo odlučiti.</w:t>
      </w:r>
    </w:p>
    <w:p>
      <w:pPr>
        <w:pStyle w:val="Bezproreda"/>
        <w:ind w:firstLine="708"/>
        <w:jc w:val="both"/>
        <w:rPr>
          <w:b w:val="false"/>
          <w:b w:val="false"/>
          <w:lang w:val="hr-HR"/>
        </w:rPr>
      </w:pPr>
      <w:r>
        <w:rPr>
          <w:b w:val="false"/>
          <w:lang w:val="hr-HR"/>
        </w:rPr>
      </w:r>
    </w:p>
    <w:p>
      <w:pPr>
        <w:pStyle w:val="Bezproreda"/>
        <w:ind w:firstLine="708"/>
        <w:jc w:val="both"/>
        <w:rPr/>
      </w:pPr>
      <w:r>
        <w:rPr>
          <w:b w:val="false"/>
          <w:lang w:val="hr-HR"/>
        </w:rPr>
        <w:t>Vijeće uz 8 glasova „ZA“, 13 glasova „PROTIV“ i 1 glas „SUZDRŽAN“ nije prihvatilo Prijedlog odluke (naknade gradskim vijećnicima, članovima radnih tijela, upravnih i drugih vijeća ustanova i nadzornih odbora.)</w:t>
      </w:r>
    </w:p>
    <w:p>
      <w:pPr>
        <w:pStyle w:val="Bezproreda"/>
        <w:ind w:firstLine="708"/>
        <w:jc w:val="both"/>
        <w:rPr>
          <w:b w:val="false"/>
          <w:b w:val="false"/>
          <w:lang w:val="hr-HR"/>
        </w:rPr>
      </w:pPr>
      <w:r>
        <w:rPr>
          <w:b w:val="false"/>
          <w:lang w:val="hr-HR"/>
        </w:rPr>
      </w:r>
    </w:p>
    <w:p>
      <w:pPr>
        <w:pStyle w:val="Bezproreda"/>
        <w:jc w:val="both"/>
        <w:rPr>
          <w:b w:val="false"/>
          <w:b w:val="false"/>
          <w:lang w:val="hr-HR"/>
        </w:rPr>
      </w:pPr>
      <w:r>
        <w:rPr>
          <w:b w:val="false"/>
          <w:lang w:val="hr-HR"/>
        </w:rPr>
      </w:r>
    </w:p>
    <w:p>
      <w:pPr>
        <w:pStyle w:val="Bezproreda"/>
        <w:jc w:val="center"/>
        <w:rPr>
          <w:lang w:val="hr-HR"/>
        </w:rPr>
      </w:pPr>
      <w:r>
        <w:rPr>
          <w:lang w:val="hr-HR"/>
        </w:rPr>
        <w:t>Točka 11.</w:t>
      </w:r>
    </w:p>
    <w:p>
      <w:pPr>
        <w:pStyle w:val="Bezproreda"/>
        <w:jc w:val="both"/>
        <w:rPr>
          <w:b w:val="false"/>
          <w:b w:val="false"/>
          <w:lang w:val="hr-HR"/>
        </w:rPr>
      </w:pPr>
      <w:r>
        <w:rPr>
          <w:lang w:val="hr-HR"/>
        </w:rPr>
        <w:tab/>
        <w:t xml:space="preserve">Predsjednik Vijeća </w:t>
      </w:r>
      <w:r>
        <w:rPr>
          <w:b w:val="false"/>
          <w:lang w:val="hr-HR"/>
        </w:rPr>
        <w:t>je otvorio raspravu o Prijedlogu rješenja o imenovanju ravnateljice Galerije likovnih umjetnosti Svetog Krševana Šibenik.</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Vijećnik Ivan Rajić</w:t>
      </w:r>
      <w:r>
        <w:rPr>
          <w:b w:val="false"/>
          <w:lang w:val="hr-HR"/>
        </w:rPr>
        <w:t xml:space="preserve"> je kazao kako nije sporno imenovanje ravnateljice. Sporno je uopće postojanje mjesta ravnatelja, tako jedne male institucije s jednim čovjekom. Ovdje do izražaja dolazi jednostavna neodlučnost da u Gradskoj upravi i u javnim poduzećima provedu restrukturiranje, to nisu otkazi ljudima. Restrukturiranje je u organizacijskom smislu jedna radnja koja u ovom slučaju Gradsku upravu dovodi do njene gotovo savršenosti u radu. Ne mogu imati savršenost gdje je ravnatelj jedna zaposlena osoba. To je smiješno. Imali su dobar primjer gdje su našu pozornicu stavili u okvire Muzeja. Ne može ravnatelj pozornice biti sam sebi ravnatelj, prema tome i ovdje se može naći jedno drugačije rješenje. Na Odboru za izbor i imenovanje koliko se sjeća su razgovarali o tome i nije zaključak bio definitivan, ali o tome se da raspraviti. Predlaže da vrlo brzo restrukturiraju Galeriju s jednim čovjekom, to je stvarno smiješno.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Vijećnica Anita Škugor Kodžoman</w:t>
      </w:r>
      <w:r>
        <w:rPr>
          <w:b w:val="false"/>
          <w:lang w:val="hr-HR"/>
        </w:rPr>
        <w:t xml:space="preserve"> je kazala kako koristi prigodu da reče da se radi o Galeriji likovnih umjetnosti, jedne od najrecentnijih  galerija suvremene umjetnosti u Republici Hrvatskoj. Ona kao ustanova i kao institucija daje prepoznatljivost. U Hrvatskim kulturnim krugovima svi znaju za Galeriju likovnih umjetnosti kao instituciju. Ravnatelj Galerije ravna i programom, osmišljava program. Misli da bi apsolutno Grad izgubio obilježje, ono što ga čini gradom, gaseći institucije. Da li se može pojednostavniti funkcioniranje vezano za pripajanje određenih poslova u okviru drugih institucija Grada, o tome se može pričati, restrukturiranje galerije misli da ne bi bilo apsolutno dobro što se tiče suvremene umjetnosti.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Vijećnik Ivan Rajić</w:t>
      </w:r>
      <w:r>
        <w:rPr>
          <w:b w:val="false"/>
          <w:lang w:val="hr-HR"/>
        </w:rPr>
        <w:t xml:space="preserve"> je kazao kako su ga krivo shvatili, nije riječ o ukidanju.</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Vijećnik Joško Šupe</w:t>
      </w:r>
      <w:r>
        <w:rPr>
          <w:b w:val="false"/>
          <w:lang w:val="hr-HR"/>
        </w:rPr>
        <w:t xml:space="preserve"> je kazao kako će predsjednik vjerojatno dati primjedbu da se poziva na prethodne točke. Ovdje nije riječ o gašenju, neka to bude sastavni dio Muzeja, ali mu jako žao što kolegica nije ovako glasno i gorljivo i vrlo elokventno pričala o prethodnom.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Predsjednik Vijeća</w:t>
      </w:r>
      <w:r>
        <w:rPr>
          <w:b w:val="false"/>
          <w:lang w:val="hr-HR"/>
        </w:rPr>
        <w:t xml:space="preserve"> je kazao kako vjerojatno nikada nije bio na otvaranju izložbe, kolegica je stalno tamo zato je ona to branila. </w:t>
      </w:r>
    </w:p>
    <w:p>
      <w:pPr>
        <w:pStyle w:val="Bezproreda"/>
        <w:jc w:val="both"/>
        <w:rPr>
          <w:b w:val="false"/>
          <w:b w:val="false"/>
          <w:lang w:val="hr-HR"/>
        </w:rPr>
      </w:pPr>
      <w:r>
        <w:rPr>
          <w:b w:val="false"/>
          <w:lang w:val="hr-HR"/>
        </w:rPr>
      </w:r>
    </w:p>
    <w:p>
      <w:pPr>
        <w:pStyle w:val="Bezproreda"/>
        <w:jc w:val="both"/>
        <w:rPr/>
      </w:pPr>
      <w:r>
        <w:rPr>
          <w:b w:val="false"/>
          <w:lang w:val="hr-HR"/>
        </w:rPr>
        <w:tab/>
        <w:t>Vijeće je jednoglasno donijelo Rješenje o imenovanju ravnateljice Galerije likovnih umjetnosti Svetog Krševana Šibenik koje se prilaže zapisniku pod 11) i čini njegov sastavni dio.</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r>
    </w:p>
    <w:p>
      <w:pPr>
        <w:pStyle w:val="Bezproreda"/>
        <w:jc w:val="center"/>
        <w:rPr>
          <w:lang w:val="hr-HR"/>
        </w:rPr>
      </w:pPr>
      <w:r>
        <w:rPr>
          <w:lang w:val="hr-HR"/>
        </w:rPr>
        <w:t>Točka 12.</w:t>
      </w:r>
    </w:p>
    <w:p>
      <w:pPr>
        <w:pStyle w:val="Bezproreda"/>
        <w:jc w:val="both"/>
        <w:rPr>
          <w:b w:val="false"/>
          <w:b w:val="false"/>
          <w:lang w:val="hr-HR"/>
        </w:rPr>
      </w:pPr>
      <w:r>
        <w:rPr>
          <w:lang w:val="hr-HR"/>
        </w:rPr>
        <w:tab/>
        <w:t>Predsjednik Vijeća</w:t>
      </w:r>
      <w:r>
        <w:rPr>
          <w:b w:val="false"/>
          <w:lang w:val="hr-HR"/>
        </w:rPr>
        <w:t xml:space="preserve"> je otvorio raspravu o Prijedlogu zaključka o davanju prethodne suglasnosti na Prijedlog Statuta Dječjeg vrtića Smilje Šibenik.</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r>
      <w:r>
        <w:rPr>
          <w:lang w:val="hr-HR"/>
        </w:rPr>
        <w:t>Vijećnik mr.sc. Draško Lambaša</w:t>
      </w:r>
      <w:r>
        <w:rPr>
          <w:b w:val="false"/>
          <w:lang w:val="hr-HR"/>
        </w:rPr>
        <w:t xml:space="preserve"> je kazao kako je prijedlog  njegove stranke izričito iz Podružnice Šibenik da se članak 31. promijeni i da se omogući rad u dvije smjene, odnosno do 22 sata. Članak 35. određuje broj članova Upravnog vijeća, zakonski minimum je pet članova, ovdje ih ima sedam. Dakle, prijedlog je da ih bude pet. </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Mirjana Žurić</w:t>
      </w:r>
      <w:r>
        <w:rPr>
          <w:b w:val="false"/>
          <w:lang w:val="hr-HR"/>
        </w:rPr>
        <w:t xml:space="preserve"> je kazala što se tiče broja članova Upravnog vijeća, već imaju suglasnost ministarstva na akt o osnivanju, koji je donijelo ovo Gradsko vijeće gdje je rečeno da je to sedam članova. Zakonski minimum je pet, odlučili su se na sedam jer i postojeća ustanova Gradski vrtići Šibenik u svom sastavu ima sedam članova Upravnog vijeća. Vezano za radno vrijeme do 22 sata trebalo bi se ekipirati na taj način, to znači povećani broj djelatnika, povećani troškovi, misli da u ovom trenutku to ne bi bilo moguće, dok ne vide kapacitete i sve ono što ih čeka u radu te nove ustanove.</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Predsjednik Vijeća</w:t>
      </w:r>
      <w:r>
        <w:rPr>
          <w:b w:val="false"/>
          <w:lang w:val="hr-HR"/>
        </w:rPr>
        <w:t xml:space="preserve"> je upitao vijećnika Draška Lambašu da li ostaje pri svojim amandmanima.</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Vijećnik mr.sc. Draško Lambaša</w:t>
      </w:r>
      <w:r>
        <w:rPr>
          <w:b w:val="false"/>
          <w:lang w:val="hr-HR"/>
        </w:rPr>
        <w:t xml:space="preserve"> je kazao kako ostaje jer je to u interesu roditelja. </w:t>
      </w:r>
    </w:p>
    <w:p>
      <w:pPr>
        <w:pStyle w:val="Bezproreda"/>
        <w:jc w:val="both"/>
        <w:rPr>
          <w:b w:val="false"/>
          <w:b w:val="false"/>
          <w:lang w:val="hr-HR"/>
        </w:rPr>
      </w:pPr>
      <w:r>
        <w:rPr>
          <w:b w:val="false"/>
          <w:lang w:val="hr-HR"/>
        </w:rPr>
      </w:r>
    </w:p>
    <w:p>
      <w:pPr>
        <w:pStyle w:val="Bezproreda"/>
        <w:jc w:val="both"/>
        <w:rPr/>
      </w:pPr>
      <w:r>
        <w:rPr>
          <w:b w:val="false"/>
          <w:lang w:val="hr-HR"/>
        </w:rPr>
        <w:tab/>
      </w:r>
      <w:r>
        <w:rPr>
          <w:lang w:val="hr-HR"/>
        </w:rPr>
        <w:t>Predsjednik Vijeća</w:t>
      </w:r>
      <w:r>
        <w:rPr>
          <w:b w:val="false"/>
          <w:lang w:val="hr-HR"/>
        </w:rPr>
        <w:t xml:space="preserve"> je kazao kako bi amandman na članak 31. glasio: „vrtići radnim danom ureduju od 6,30 sati do 22,00 sata.“</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t xml:space="preserve">Upitao je tko je za to da prihvate prijedlog amandmana vijećnika mr.sc. Draška Lambaše. </w:t>
      </w:r>
    </w:p>
    <w:p>
      <w:pPr>
        <w:pStyle w:val="Bezproreda"/>
        <w:jc w:val="both"/>
        <w:rPr>
          <w:b w:val="false"/>
          <w:b w:val="false"/>
          <w:lang w:val="hr-HR"/>
        </w:rPr>
      </w:pPr>
      <w:r>
        <w:rPr>
          <w:b w:val="false"/>
          <w:lang w:val="hr-HR"/>
        </w:rPr>
      </w:r>
    </w:p>
    <w:p>
      <w:pPr>
        <w:pStyle w:val="Bezproreda"/>
        <w:jc w:val="both"/>
        <w:rPr>
          <w:b w:val="false"/>
          <w:b w:val="false"/>
          <w:lang w:val="hr-HR"/>
        </w:rPr>
      </w:pPr>
      <w:r>
        <w:rPr>
          <w:b w:val="false"/>
          <w:lang w:val="hr-HR"/>
        </w:rPr>
        <w:tab/>
        <w:t xml:space="preserve">Uz 2 glasa „ZA“ prijedlog nije prošao. </w:t>
      </w:r>
    </w:p>
    <w:p>
      <w:pPr>
        <w:pStyle w:val="Bezproreda"/>
        <w:jc w:val="both"/>
        <w:rPr>
          <w:b w:val="false"/>
          <w:b w:val="false"/>
          <w:lang w:val="hr-HR"/>
        </w:rPr>
      </w:pPr>
      <w:r>
        <w:rPr>
          <w:b w:val="false"/>
          <w:lang w:val="hr-HR"/>
        </w:rPr>
      </w:r>
    </w:p>
    <w:p>
      <w:pPr>
        <w:pStyle w:val="Bezproreda"/>
        <w:jc w:val="both"/>
        <w:rPr/>
      </w:pPr>
      <w:r>
        <w:rPr>
          <w:b w:val="false"/>
          <w:lang w:val="hr-HR"/>
        </w:rPr>
        <w:tab/>
        <w:t>Vijeće je uz 21 glas „ZA“ i 1 glas „SUZDRŽAN“ donijelo  Zaključak o davanju prethodne suglasnosti na Prijedlog Statuta Dječjeg vrtića Smilje Šibenik koji se prilaže zapisniku pod 12) i čini njegov sastavni dio.</w:t>
      </w:r>
    </w:p>
    <w:p>
      <w:pPr>
        <w:pStyle w:val="Bezproreda"/>
        <w:jc w:val="center"/>
        <w:rPr>
          <w:b w:val="false"/>
          <w:b w:val="false"/>
          <w:lang w:val="hr-HR"/>
        </w:rPr>
      </w:pPr>
      <w:r>
        <w:rPr>
          <w:b w:val="false"/>
          <w:lang w:val="hr-HR"/>
        </w:rPr>
      </w:r>
    </w:p>
    <w:p>
      <w:pPr>
        <w:pStyle w:val="Bezproreda"/>
        <w:jc w:val="center"/>
        <w:rPr>
          <w:lang w:val="hr-HR"/>
        </w:rPr>
      </w:pPr>
      <w:r>
        <w:rPr>
          <w:lang w:val="hr-HR"/>
        </w:rPr>
      </w:r>
    </w:p>
    <w:p>
      <w:pPr>
        <w:pStyle w:val="Bezproreda"/>
        <w:jc w:val="center"/>
        <w:rPr>
          <w:lang w:val="hr-HR"/>
        </w:rPr>
      </w:pPr>
      <w:r>
        <w:rPr>
          <w:lang w:val="hr-HR"/>
        </w:rPr>
        <w:t>Točka 13.</w:t>
      </w:r>
    </w:p>
    <w:p>
      <w:pPr>
        <w:pStyle w:val="Bezproreda"/>
        <w:jc w:val="both"/>
        <w:rPr>
          <w:b w:val="false"/>
          <w:b w:val="false"/>
          <w:szCs w:val="24"/>
          <w:lang w:val="hr-HR"/>
        </w:rPr>
      </w:pPr>
      <w:r>
        <w:rPr>
          <w:b w:val="false"/>
          <w:lang w:val="hr-HR"/>
        </w:rPr>
        <w:tab/>
      </w:r>
      <w:r>
        <w:rPr>
          <w:lang w:val="hr-HR"/>
        </w:rPr>
        <w:t>Predsjednik Vijeća</w:t>
      </w:r>
      <w:r>
        <w:rPr>
          <w:b w:val="false"/>
          <w:lang w:val="hr-HR"/>
        </w:rPr>
        <w:t xml:space="preserve"> je otvorio raspravu o </w:t>
      </w:r>
      <w:r>
        <w:rPr>
          <w:b w:val="false"/>
          <w:szCs w:val="24"/>
          <w:lang w:val="hr-HR"/>
        </w:rPr>
        <w:t xml:space="preserve">Prijedlogu odluke o izmjeni Odluke o naknadi za razvoj odvodnje na vodoopskrbnom području Grada Šibenika. Predlagatelj je Klub vijećnika SDP-a. </w:t>
      </w:r>
    </w:p>
    <w:p>
      <w:pPr>
        <w:pStyle w:val="Bezproreda"/>
        <w:jc w:val="both"/>
        <w:rPr>
          <w:b w:val="false"/>
          <w:b w:val="false"/>
          <w:szCs w:val="24"/>
          <w:lang w:val="hr-HR"/>
        </w:rPr>
      </w:pPr>
      <w:r>
        <w:rPr>
          <w:b w:val="false"/>
          <w:szCs w:val="24"/>
          <w:lang w:val="hr-HR"/>
        </w:rPr>
      </w:r>
    </w:p>
    <w:p>
      <w:pPr>
        <w:pStyle w:val="Bezproreda"/>
        <w:jc w:val="both"/>
        <w:rPr/>
      </w:pPr>
      <w:r>
        <w:rPr>
          <w:b w:val="false"/>
          <w:szCs w:val="24"/>
          <w:lang w:val="hr-HR"/>
        </w:rPr>
        <w:tab/>
      </w:r>
      <w:r>
        <w:rPr>
          <w:szCs w:val="24"/>
          <w:lang w:val="hr-HR"/>
        </w:rPr>
        <w:t>Vijećnik Joško Šupe</w:t>
      </w:r>
      <w:r>
        <w:rPr>
          <w:b w:val="false"/>
          <w:szCs w:val="24"/>
          <w:lang w:val="hr-HR"/>
        </w:rPr>
        <w:t xml:space="preserve"> je kazao kako predlažu da se briše u Odluci o naknadi da se sredstva koriste prikupljena za otplatu starih kreditnih obaveza i da za sljedeću godinu visina naknade bude nula kuna. Ne da se za sva vremena ukine, nego da za sljedeću godinu bude nula kuna, jer je u međuvremenu 90% otplate iznosa kredita preuzele Hrvatske vode drugu fazu projekta će se financirati iz sredstava kohezijskog fonda EU, u 100% iznosu i Vlada Republike Hrvatske je osigurala sredstva za pripremu projekta u 100% iznosu. U tom smislu je i njegovo pitanje jer ovo su podaci koje je izvukao iz revizorskog izvješća koje je potpisao direktor društva, pa onda moli da mu se pojasni jer jedan od ta dva podatka je netočan, a oba je potpisala odgovorna osoba. Ono što su rekli na stranici 3. da će taj udio biti manji. Odlukom bi dobili 10% smanjenje cijene vode jer udio te naknade u računu za vodu je 10% i ovim ne dolazi do ukidanja naknade već će se ovisno o planu razvoja i investicija društva Vodovod i odvodnja d.o.o. na sličan način kao što glasaju o visini komunalne naknade glasati svaku godinu. Što se tiče novca misli da bi imali novca da se nisu malo zaigrali, pa glumili brokersku kuću. </w:t>
      </w:r>
    </w:p>
    <w:p>
      <w:pPr>
        <w:pStyle w:val="Bezproreda"/>
        <w:jc w:val="both"/>
        <w:rPr>
          <w:b w:val="false"/>
          <w:b w:val="false"/>
          <w:szCs w:val="24"/>
          <w:lang w:val="hr-HR"/>
        </w:rPr>
      </w:pPr>
      <w:r>
        <w:rPr>
          <w:b w:val="false"/>
          <w:szCs w:val="24"/>
          <w:lang w:val="hr-HR"/>
        </w:rPr>
      </w:r>
    </w:p>
    <w:p>
      <w:pPr>
        <w:pStyle w:val="Bezproreda"/>
        <w:jc w:val="both"/>
        <w:rPr>
          <w:b w:val="false"/>
          <w:b w:val="false"/>
          <w:szCs w:val="24"/>
          <w:lang w:val="hr-HR"/>
        </w:rPr>
      </w:pPr>
      <w:r>
        <w:rPr>
          <w:b w:val="false"/>
          <w:szCs w:val="24"/>
          <w:lang w:val="hr-HR"/>
        </w:rPr>
        <w:tab/>
      </w:r>
      <w:r>
        <w:rPr>
          <w:szCs w:val="24"/>
          <w:lang w:val="hr-HR"/>
        </w:rPr>
        <w:t>Predsjednik Vijeća</w:t>
      </w:r>
      <w:r>
        <w:rPr>
          <w:b w:val="false"/>
          <w:szCs w:val="24"/>
          <w:lang w:val="hr-HR"/>
        </w:rPr>
        <w:t xml:space="preserve"> je kazao vijećniku Jošku Šupi, čisto tehnički kada je  čitao ovo sve skupa onda se kao jedno i jedino logično nametnulo da ovu odluku koja je objavljena u Službenom vjesniku je treba poništiti s ovim što se predlaže. Malo mu nelogično zvuči da naknada bude nula kuna. Kako će odluka biti na snazi gdje je naknada nula kuna. Mogu je samo ukinuti, ili je ima ili je nema. Ne može naknada biti nula. </w:t>
      </w:r>
    </w:p>
    <w:p>
      <w:pPr>
        <w:pStyle w:val="Bezproreda"/>
        <w:jc w:val="both"/>
        <w:rPr>
          <w:b w:val="false"/>
          <w:b w:val="false"/>
          <w:szCs w:val="24"/>
          <w:lang w:val="hr-HR"/>
        </w:rPr>
      </w:pPr>
      <w:r>
        <w:rPr>
          <w:b w:val="false"/>
          <w:szCs w:val="24"/>
          <w:lang w:val="hr-HR"/>
        </w:rPr>
      </w:r>
    </w:p>
    <w:p>
      <w:pPr>
        <w:pStyle w:val="Bezproreda"/>
        <w:jc w:val="both"/>
        <w:rPr>
          <w:b w:val="false"/>
          <w:b w:val="false"/>
          <w:szCs w:val="24"/>
          <w:lang w:val="hr-HR"/>
        </w:rPr>
      </w:pPr>
      <w:r>
        <w:rPr>
          <w:b w:val="false"/>
          <w:szCs w:val="24"/>
          <w:lang w:val="hr-HR"/>
        </w:rPr>
        <w:tab/>
      </w:r>
      <w:r>
        <w:rPr>
          <w:szCs w:val="24"/>
          <w:lang w:val="hr-HR"/>
        </w:rPr>
        <w:t>Miho Mioč,</w:t>
      </w:r>
      <w:r>
        <w:rPr>
          <w:b w:val="false"/>
          <w:szCs w:val="24"/>
          <w:lang w:val="hr-HR"/>
        </w:rPr>
        <w:t xml:space="preserve"> direktor Vodovoda i odvodnje d.o.o. Šibenik je kazao kako predlaže da se svaki mjesec donosi nova odluka, bilo bi još jednostavnije. A što se tiče brokera, nije dobio iz dvije banke otkaz kao gospodin Šupe, kako bi rekao njegov šef ne od krađe nego zbog nesposobnosti. Ne bi puno komentirao. </w:t>
      </w:r>
    </w:p>
    <w:p>
      <w:pPr>
        <w:pStyle w:val="Bezproreda"/>
        <w:jc w:val="both"/>
        <w:rPr>
          <w:b w:val="false"/>
          <w:b w:val="false"/>
          <w:szCs w:val="24"/>
          <w:lang w:val="hr-HR"/>
        </w:rPr>
      </w:pPr>
      <w:r>
        <w:rPr>
          <w:b w:val="false"/>
          <w:szCs w:val="24"/>
          <w:lang w:val="hr-HR"/>
        </w:rPr>
      </w:r>
    </w:p>
    <w:p>
      <w:pPr>
        <w:pStyle w:val="Bezproreda"/>
        <w:jc w:val="both"/>
        <w:rPr/>
      </w:pPr>
      <w:r>
        <w:rPr>
          <w:szCs w:val="24"/>
          <w:lang w:val="hr-HR"/>
        </w:rPr>
        <w:tab/>
        <w:t>Vijećnik Joško Šupe</w:t>
      </w:r>
      <w:r>
        <w:rPr>
          <w:b w:val="false"/>
          <w:szCs w:val="24"/>
          <w:lang w:val="hr-HR"/>
        </w:rPr>
        <w:t xml:space="preserve"> je kazao kako je ovo već osobno. </w:t>
      </w:r>
    </w:p>
    <w:p>
      <w:pPr>
        <w:pStyle w:val="Bezproreda"/>
        <w:jc w:val="both"/>
        <w:rPr>
          <w:b w:val="false"/>
          <w:b w:val="false"/>
          <w:szCs w:val="24"/>
          <w:lang w:val="hr-HR"/>
        </w:rPr>
      </w:pPr>
      <w:r>
        <w:rPr>
          <w:b w:val="false"/>
          <w:szCs w:val="24"/>
          <w:lang w:val="hr-HR"/>
        </w:rPr>
      </w:r>
    </w:p>
    <w:p>
      <w:pPr>
        <w:pStyle w:val="Bezproreda"/>
        <w:ind w:firstLine="708"/>
        <w:jc w:val="both"/>
        <w:rPr/>
      </w:pPr>
      <w:r>
        <w:rPr>
          <w:szCs w:val="24"/>
          <w:lang w:val="hr-HR"/>
        </w:rPr>
        <w:t>Miho Mioč,</w:t>
      </w:r>
      <w:r>
        <w:rPr>
          <w:b w:val="false"/>
          <w:szCs w:val="24"/>
          <w:lang w:val="hr-HR"/>
        </w:rPr>
        <w:t xml:space="preserve"> direktor Vodovoda i odvodnje d.o.o. Šibenik je kazao kako predlaže da njegov pomoćnik koji je prethodni direktor i financijski stručnjak da on obrazloži stanje ove naknade.</w:t>
      </w:r>
    </w:p>
    <w:p>
      <w:pPr>
        <w:pStyle w:val="Bezproreda"/>
        <w:ind w:firstLine="708"/>
        <w:jc w:val="both"/>
        <w:rPr>
          <w:b w:val="false"/>
          <w:b w:val="false"/>
          <w:szCs w:val="24"/>
          <w:lang w:val="hr-HR"/>
        </w:rPr>
      </w:pPr>
      <w:r>
        <w:rPr>
          <w:b w:val="false"/>
          <w:szCs w:val="24"/>
          <w:lang w:val="hr-HR"/>
        </w:rPr>
      </w:r>
    </w:p>
    <w:p>
      <w:pPr>
        <w:pStyle w:val="Bezproreda"/>
        <w:ind w:firstLine="708"/>
        <w:jc w:val="both"/>
        <w:rPr>
          <w:b w:val="false"/>
          <w:b w:val="false"/>
          <w:szCs w:val="24"/>
          <w:lang w:val="hr-HR"/>
        </w:rPr>
      </w:pPr>
      <w:r>
        <w:rPr>
          <w:szCs w:val="24"/>
          <w:lang w:val="hr-HR"/>
        </w:rPr>
        <w:t>Frane Malenica,</w:t>
      </w:r>
      <w:r>
        <w:rPr>
          <w:b w:val="false"/>
          <w:szCs w:val="24"/>
          <w:lang w:val="hr-HR"/>
        </w:rPr>
        <w:t xml:space="preserve"> Vodovovod i odvodnja d.o.o. Šibenik, je kazao kako je on jedan od autora ove odluke prije četiri godine s ovdje nazočnim bivšim gradonačelnikom gospodinom Županovićem. Misli da je tada ovo Gradsko vijeće donijelo vrlo značajnu po njemu tešku odluku, a posebno vezano za razvoj odvodnje na području Grada Šibenika. Nije mu jasno koje brojke nisu jasne vijećniku Jošku Šupi, cijelo vrijeme barata s iznosom od 30 milijuna. Vezano za revizorsko izvješće to je greška, priprema projekta je nešto drugo u odnosu na realizaciju. Vezano za pripremu projekta Hrvatske vode su na sebe preuzele financiranje projektne dokumentacije ništa više. Imaju sada studiju izvodljivosti, sveukupni predviđeni troškovi investicije u drugoj fazi su 283 milijuna kuna, od toga još imaju riješiti imovinsko-pravne odnose koji se nigdje ne spominju, koji su samo za prvu fazu platili oko 1.400.000,00 kuna, druga faza koja obuhvaća Krapanj, Brodaricu, Zablaće, Podsolarsko, će biti vjerojatno 4 ili 5 milijuna kuna po njegovoj procjeni. Misli da u izvješću koje se dali vezano za prikupljanje i utrošak sredstava bez naknade je vrlo jasno svima, do sada su u ove 4,5 godine prikupili 22.900.000,00 odnosno 23 milijuna kuna. S tim da su po samoj odluci 2011. godine kazali koja je svrha donošenja odluke, imaju vraćanje kredita Zagrebačkoj banci kojeg su digli vezano za izgradnju uređaja za pročišćavanje. Druga stvar je financiranje ovog područja grada sa financiranjem kolektora i same mreže i treće je učešće u financiranju, odnosno te nacionalne komponente u EU fondovima. Misli da je to jasno i sada kada vide studiju izvodljivosti i ukupan iznos od 283 milijuna kuna, znači bespovratna sredstva EU fondova je 70,51, nacionalna komponenta je 29,49. Od toga se dijeli na tri dijela, na Republiku Hrvatsku, na Hrvatske vode i na lokalnu samoupravu, odnosno na Vodovod. Po stupnju razvijenosti Grad Šibenik spada u četvrtu kategoriju dohotka i po tom izračunu je ispalo 26,67% da lokalna komponenta bude u ukupnom projektu. To je 22.820.000,00 kuna. Projekt je ograničen na 2016. i na 2018. godinu. Već krajem ove godine i početkom sljedeće godine će biti raspisan natječaj za dogradnju uređaja za pročišćavanje i za biološki tretman otpadnih voda koji košta u proračunu oko 70 milijuna kuna. Odakle bi to financirali? Ako zbroje sve što su utrošili ostaje saldo 8.600.000,00 kuna na 30.06. 2015. godine. Kada zbroje što još imaju vratiti Zagrebačkoj banci za prve tri godine vraćanja kredita šest rata prema EBRD-u dolaze do iznosa od 34 milijuna kuna. Sveukupno imaju što će uprihodovati u sljedeće tri godine i saldo koji imaju na 30.06. nedostajat će im 6 milijuna kuna krajem 2018. godine, a oni pričaju o ukidanju naknade. Da nije bilo te naknade ne bi bilo ni EBRD-a, a pitanje je kada bi bila druga faza uređaja za pročišćavanje i izgradnja kanalizacijske mreže Krapnja, Brodarice, Zablaća i Podsolarskog. </w:t>
      </w:r>
    </w:p>
    <w:p>
      <w:pPr>
        <w:pStyle w:val="Bezproreda"/>
        <w:ind w:firstLine="708"/>
        <w:jc w:val="both"/>
        <w:rPr>
          <w:b w:val="false"/>
          <w:b w:val="false"/>
          <w:szCs w:val="24"/>
          <w:lang w:val="hr-HR"/>
        </w:rPr>
      </w:pPr>
      <w:r>
        <w:rPr>
          <w:b w:val="false"/>
          <w:szCs w:val="24"/>
          <w:lang w:val="hr-HR"/>
        </w:rPr>
      </w:r>
    </w:p>
    <w:p>
      <w:pPr>
        <w:pStyle w:val="Bezproreda"/>
        <w:ind w:firstLine="708"/>
        <w:jc w:val="both"/>
        <w:rPr>
          <w:b w:val="false"/>
          <w:b w:val="false"/>
          <w:szCs w:val="24"/>
          <w:lang w:val="hr-HR"/>
        </w:rPr>
      </w:pPr>
      <w:r>
        <w:rPr>
          <w:szCs w:val="24"/>
          <w:lang w:val="hr-HR"/>
        </w:rPr>
        <w:t>Vijećnik Ante Županović</w:t>
      </w:r>
      <w:r>
        <w:rPr>
          <w:b w:val="false"/>
          <w:szCs w:val="24"/>
          <w:lang w:val="hr-HR"/>
        </w:rPr>
        <w:t xml:space="preserve"> je kazao kako ne želi da itko od građana ili od ovdje prisutnih vijećnika prave budale, pogotovo ne netko tko je do jučer surađivao s njim i na neki način se  izborio za izdvajanja građana po kubiku vode. Nažalost i ono što njega smeta je što već drugi ili treći put govori što se tiče toga. Vide kako su trošena ova sredstva, uglavnom su trošena da se plate stari krediti. O tome nikada nisu govorili, kada su objašnjavali vijećnicima da dignu ruku za to, nisu uopće pomišljali na to da dižu kredite da bi vratili stare kredite, bivši direktor Vodovoda je dobro rekao da je taj kredit bio uvjet EBRD-a jer u tom vremenu nisu znali da će bilo tko sudjelovati i percipirati u vraćanju kredita. Govorili su o deset milijuna eura i tih otprilike koliko su izračunali 6 milijuna kojih bi se dodatno prikupilo su bili na neki način garancija uz bonitet same firme, jer nešto drugo nisu dozvolili da ulaze u financije Grada, jer sama firma ima dovoljno garancija sa svojim prihodima i sa svojim nekretninama i pokretninama i sa svojim financijskim potencijalom da će se taj kredit vraćati. Okolnosti su se promijenile, sada bivši direktor priča neke priče. O čemu govore, o starim zaduženjima koje će vraćati, to je prevara svih njih. Na kraju krajeva znaju o čemu su razgovarali s EBRD-om da će im pomoći u daljnjem dobivanju novih sredstava vrlo povoljnih ili čak nepovratnih za drugu fazu. Okolnosti su se promijenile, to svi znaju, ušle su Hrvatske vode sa 90%. Od svih sredstava koliko je prikupljeno u četiri godine 25 milijuna i nešto. Ono koliko je Grad trebao sudjelovati u prvoj fazi to je bilo 10% oko 12 milijuna kuna za prvu fazu. Međutim, još jedna stvar se dogodila da je Vlada nametnula 1,50 kunu po m3, 3,50 kune. Neka pogledaju račune za vodu. Kroz prijašnje račune, cijenu vode i sve dodatke. Znači izdvajaju se sredstva za rekonstrukciju postojeće infrastrukture i kanalizacijske i za vode i tako dalje. Misli da je ovo nepravda. To je nepravda koja se dogodila i misli da nije u redu da se ova sredstva koriste za vraćanje starih kredita i  neka pogledaju sada koliko je utrošeno. Znaju da su i onda imali sredstava da iz tog dijela financiraju projektnu dokumentaciju, pa su rekli da neće koristiti sredstva EBRD-a nego će vlastitim sredstvima raditi dokumentaciju. O čemu govore, da nema razvoja ako ne bude ovo strahovito veliko opterećenje. Kako bi ovo sve mogli vratiti da Vlada nije nametnula još 1,50 kunu. Neka budu pošteni, neka se dogovore, pa smanje. Ne kaže da ukinu skroz, ali neka smanje. Jedina gradska institucija koja pliva u novcu to je Vodovod. Neka pogledaju račune za vodu. Smeta ga i jako mu je žao što gospodin Malenica tako govori i što su se neke svari promijenile. Neće upotrijebiti neke teže riječi. Ali neka pogledaju izvještaj, pa će vidjeti da ono što oni prikupljaju to građani mukotrpno izdvajaju i nije im lako. Njegova kćer plaća skoro 300 kuna vode, došli su u situaciju da plaćaju više za vodu nego za struju. Ovo nije opravdano i neće da se razgovara o tome da se taj dio smanji. Neka ne drže nikakva predavanja ovdje, gospodin Malenica zna o čemu su razgovarali, prema tome neka nikome ne drže prodike. </w:t>
      </w:r>
    </w:p>
    <w:p>
      <w:pPr>
        <w:pStyle w:val="Bezproreda"/>
        <w:ind w:firstLine="708"/>
        <w:jc w:val="both"/>
        <w:rPr>
          <w:b w:val="false"/>
          <w:b w:val="false"/>
          <w:szCs w:val="24"/>
          <w:lang w:val="hr-HR"/>
        </w:rPr>
      </w:pPr>
      <w:r>
        <w:rPr>
          <w:b w:val="false"/>
          <w:szCs w:val="24"/>
          <w:lang w:val="hr-HR"/>
        </w:rPr>
      </w:r>
    </w:p>
    <w:p>
      <w:pPr>
        <w:pStyle w:val="Bezproreda"/>
        <w:ind w:firstLine="708"/>
        <w:jc w:val="both"/>
        <w:rPr/>
      </w:pPr>
      <w:r>
        <w:rPr>
          <w:szCs w:val="24"/>
          <w:lang w:val="hr-HR"/>
        </w:rPr>
        <w:t>Frane Malenica</w:t>
      </w:r>
      <w:r>
        <w:rPr>
          <w:b w:val="false"/>
          <w:szCs w:val="24"/>
          <w:lang w:val="hr-HR"/>
        </w:rPr>
        <w:t xml:space="preserve">, Vodovod i odvodnja d.o.o. je kazao kako neće politizirati s ovom temom. Profesionalac je i govori samo sa činjenicama. Spominje da Vodovod pliva u novcu, vjerojatno revizorsko izvješće koje je bilo na Gradskom vijeću je stvorilo zabunu kada su sva novčana sredstva i njihovi ekvivalenti bili 31.12. 2014. 30.300.000,00 kuna. To je točan podatak, ali isto tako mora objasniti strukturu tih sredstava jer očito ni ekonomisti koji su davali određene prijedloge nisu to tražili. Redovni žiro-račun 31.12. 2014. je bio 12.540.000,00 kuna, u tih 12.540.000,00 kuna, 2.900.000,00 kuna su namjenska odnosno razvojna sredstva općine Rogoznica, koja zajedno sa nama razvija kanalizacijski sustav na području Općine Rogoznica. Osim Grada Šibenika koji ima dvije kune, Rogoznica od 2005. ima 4 kune, Općina Primošten ima 2 kune za vodu i 3 kune za odvodnju, sveukupno 5 kuna. Murter ima 4 kune, Pirovac 2 kune, a još uvijek nisu niti počeli izgradnju kanalizacijskog sustava, Tisno isto ima 2 kune, Vodice 4 kune. Znači nema grada ni općine u ovom trenutku misli da su rijetki u državi koji nemaju naknadu za razvoj. Stanje na računu naknade za razvoj odvodnje je 7.8000.000,00 kuna i to je u ovom izvješću prikazano. S tim da imaju naknade za razvoj kapitalnih objekata 2.900.000,00 kuna. Zaboravili su činjenicu da je Vodovod 1995. godine bio zadužen za 90 i nešto milijuna kuna, sada je to svedeno na 10 –ak milijuna kuna. </w:t>
      </w:r>
    </w:p>
    <w:p>
      <w:pPr>
        <w:pStyle w:val="Bezproreda"/>
        <w:ind w:firstLine="708"/>
        <w:jc w:val="both"/>
        <w:rPr>
          <w:b w:val="false"/>
          <w:b w:val="false"/>
          <w:szCs w:val="24"/>
          <w:lang w:val="hr-HR"/>
        </w:rPr>
      </w:pPr>
      <w:r>
        <w:rPr>
          <w:b w:val="false"/>
          <w:szCs w:val="24"/>
          <w:lang w:val="hr-HR"/>
        </w:rPr>
      </w:r>
    </w:p>
    <w:p>
      <w:pPr>
        <w:pStyle w:val="Bezproreda"/>
        <w:ind w:firstLine="708"/>
        <w:jc w:val="both"/>
        <w:rPr>
          <w:b w:val="false"/>
          <w:b w:val="false"/>
          <w:szCs w:val="24"/>
          <w:lang w:val="hr-HR"/>
        </w:rPr>
      </w:pPr>
      <w:r>
        <w:rPr>
          <w:szCs w:val="24"/>
          <w:lang w:val="hr-HR"/>
        </w:rPr>
        <w:t>Vijećnik Ante Županović</w:t>
      </w:r>
      <w:r>
        <w:rPr>
          <w:b w:val="false"/>
          <w:szCs w:val="24"/>
          <w:lang w:val="hr-HR"/>
        </w:rPr>
        <w:t xml:space="preserve"> je kazao kako za to nisu dizali kredit. </w:t>
      </w:r>
    </w:p>
    <w:p>
      <w:pPr>
        <w:pStyle w:val="Bezproreda"/>
        <w:jc w:val="both"/>
        <w:rPr>
          <w:b w:val="false"/>
          <w:b w:val="false"/>
          <w:szCs w:val="24"/>
        </w:rPr>
      </w:pPr>
      <w:r>
        <w:rPr>
          <w:b w:val="false"/>
          <w:szCs w:val="24"/>
        </w:rPr>
        <w:tab/>
      </w:r>
    </w:p>
    <w:p>
      <w:pPr>
        <w:pStyle w:val="Bezproreda"/>
        <w:ind w:firstLine="708"/>
        <w:jc w:val="both"/>
        <w:rPr>
          <w:b w:val="false"/>
          <w:b w:val="false"/>
          <w:szCs w:val="24"/>
          <w:lang w:val="hr-HR"/>
        </w:rPr>
      </w:pPr>
      <w:r>
        <w:rPr>
          <w:szCs w:val="24"/>
          <w:lang w:val="hr-HR"/>
        </w:rPr>
        <w:t xml:space="preserve">Frane Malenica </w:t>
      </w:r>
      <w:r>
        <w:rPr>
          <w:b w:val="false"/>
          <w:szCs w:val="24"/>
          <w:lang w:val="hr-HR"/>
        </w:rPr>
        <w:t>je kazao kako nisu dizali kredit za to, ali su ušli u razvoj.</w:t>
      </w:r>
      <w:r>
        <w:rPr>
          <w:szCs w:val="24"/>
          <w:lang w:val="hr-HR"/>
        </w:rPr>
        <w:t xml:space="preserve"> </w:t>
      </w:r>
      <w:r>
        <w:rPr>
          <w:b w:val="false"/>
          <w:szCs w:val="24"/>
          <w:lang w:val="hr-HR"/>
        </w:rPr>
        <w:t xml:space="preserve">Ova naknada je bila preduvjet za EBRD i za EU fondove. U nekoliko navrata je bivša pročelnica za financije na to upozoravala vezano za kredit koji je dignut za uređaj za pročišćavanje 3.8000.000,00 eura. Tko bi to trebao vraćati? Ukupna ulaganja u odvodnju grada Šibenika u zadnjih 18 godina je uloženo oko 220 milijuna kuna od toga je Grad Šibenik participirao 37 milijuna kuna. To vrlo dobro znaju. </w:t>
      </w:r>
    </w:p>
    <w:p>
      <w:pPr>
        <w:pStyle w:val="Bezproreda"/>
        <w:ind w:firstLine="708"/>
        <w:jc w:val="both"/>
        <w:rPr>
          <w:b w:val="false"/>
          <w:b w:val="false"/>
          <w:szCs w:val="24"/>
          <w:lang w:val="hr-HR"/>
        </w:rPr>
      </w:pPr>
      <w:r>
        <w:rPr>
          <w:b w:val="false"/>
          <w:szCs w:val="24"/>
          <w:lang w:val="hr-HR"/>
        </w:rPr>
      </w:r>
    </w:p>
    <w:p>
      <w:pPr>
        <w:pStyle w:val="Bezproreda"/>
        <w:ind w:firstLine="708"/>
        <w:jc w:val="both"/>
        <w:rPr>
          <w:b w:val="false"/>
          <w:b w:val="false"/>
          <w:szCs w:val="24"/>
          <w:lang w:val="hr-HR"/>
        </w:rPr>
      </w:pPr>
      <w:r>
        <w:rPr>
          <w:szCs w:val="24"/>
          <w:lang w:val="hr-HR"/>
        </w:rPr>
        <w:t>Vijećnik mr.sc. Draško Lambaša</w:t>
      </w:r>
      <w:r>
        <w:rPr>
          <w:b w:val="false"/>
          <w:szCs w:val="24"/>
          <w:lang w:val="hr-HR"/>
        </w:rPr>
        <w:t xml:space="preserve"> je kazao kako iz ovog svega što čuju moguće  je da je podatak u ovom revizorskom izvješću drugačiji od onoga što su danas dobili na klupe. Možda je rješenje u tome da se zaduži direktor Vodovoda da bi imali prostora za smanjenje ovih naknada. Ni on isto ne može neku odluku sa sigurnošću donijeti. </w:t>
      </w:r>
    </w:p>
    <w:p>
      <w:pPr>
        <w:pStyle w:val="Bezproreda"/>
        <w:ind w:firstLine="708"/>
        <w:jc w:val="both"/>
        <w:rPr>
          <w:b w:val="false"/>
          <w:b w:val="false"/>
          <w:szCs w:val="24"/>
          <w:lang w:val="hr-HR"/>
        </w:rPr>
      </w:pPr>
      <w:r>
        <w:rPr>
          <w:b w:val="false"/>
          <w:szCs w:val="24"/>
          <w:lang w:val="hr-HR"/>
        </w:rPr>
      </w:r>
    </w:p>
    <w:p>
      <w:pPr>
        <w:pStyle w:val="Bezproreda"/>
        <w:ind w:firstLine="708"/>
        <w:jc w:val="both"/>
        <w:rPr>
          <w:b w:val="false"/>
          <w:b w:val="false"/>
          <w:szCs w:val="24"/>
          <w:lang w:val="hr-HR"/>
        </w:rPr>
      </w:pPr>
      <w:r>
        <w:rPr>
          <w:szCs w:val="24"/>
          <w:lang w:val="hr-HR"/>
        </w:rPr>
        <w:t>Miho Mioč,</w:t>
      </w:r>
      <w:r>
        <w:rPr>
          <w:b w:val="false"/>
          <w:szCs w:val="24"/>
          <w:lang w:val="hr-HR"/>
        </w:rPr>
        <w:t xml:space="preserve"> direktor Vodovoda i odvodnje d.o.o. Šibenik je kazao kako je gospodin Frane Malenica kao financijski stručnjak sve elaborirao. Jasno i glasno je rekao ako se realizira, a realizirat će se sve ono što je napisano. Do kraja 2018. godine nedostajat će 6 ili 8 milijuna kuna. Ako se naknada ukine, normalno da mora Grad iz svog proračuna platiti. Kredit koji se uporno forsira je dignut za vrijeme direktora Luke Ninića i gradonačelnika Milana Arnautovića, ali je to pametan kredit. </w:t>
      </w:r>
    </w:p>
    <w:p>
      <w:pPr>
        <w:pStyle w:val="Bezproreda"/>
        <w:ind w:firstLine="708"/>
        <w:jc w:val="both"/>
        <w:rPr>
          <w:b w:val="false"/>
          <w:b w:val="false"/>
          <w:szCs w:val="24"/>
          <w:lang w:val="hr-HR"/>
        </w:rPr>
      </w:pPr>
      <w:r>
        <w:rPr>
          <w:b w:val="false"/>
          <w:szCs w:val="24"/>
          <w:lang w:val="hr-HR"/>
        </w:rPr>
      </w:r>
    </w:p>
    <w:p>
      <w:pPr>
        <w:pStyle w:val="Bezproreda"/>
        <w:ind w:firstLine="708"/>
        <w:jc w:val="both"/>
        <w:rPr>
          <w:b w:val="false"/>
          <w:b w:val="false"/>
          <w:szCs w:val="24"/>
          <w:lang w:val="hr-HR"/>
        </w:rPr>
      </w:pPr>
      <w:r>
        <w:rPr>
          <w:b w:val="false"/>
          <w:szCs w:val="24"/>
          <w:lang w:val="hr-HR"/>
        </w:rPr>
        <w:t>Vijeće uz 5 glasova „ZA“, 11 glasova „PROTIV“ i 4 glasa „SUZDRŽANA“ nije prihvatilo Prijedlog odluke o izmjeni Odluke o naknadi za razvoj odvodnje na vodoopskrbnom području Grada Šibenika.</w:t>
      </w:r>
    </w:p>
    <w:p>
      <w:pPr>
        <w:pStyle w:val="Bezproreda"/>
        <w:ind w:firstLine="708"/>
        <w:jc w:val="both"/>
        <w:rPr>
          <w:b w:val="false"/>
          <w:b w:val="false"/>
          <w:szCs w:val="24"/>
          <w:lang w:val="hr-HR"/>
        </w:rPr>
      </w:pPr>
      <w:r>
        <w:rPr>
          <w:b w:val="false"/>
          <w:szCs w:val="24"/>
          <w:lang w:val="hr-HR"/>
        </w:rPr>
      </w:r>
    </w:p>
    <w:p>
      <w:pPr>
        <w:pStyle w:val="Bezproreda"/>
        <w:ind w:firstLine="708"/>
        <w:jc w:val="both"/>
        <w:rPr>
          <w:b w:val="false"/>
          <w:b w:val="false"/>
          <w:szCs w:val="24"/>
          <w:lang w:val="hr-HR"/>
        </w:rPr>
      </w:pPr>
      <w:r>
        <w:rPr>
          <w:b w:val="false"/>
          <w:szCs w:val="24"/>
          <w:lang w:val="hr-HR"/>
        </w:rPr>
      </w:r>
    </w:p>
    <w:p>
      <w:pPr>
        <w:pStyle w:val="Bezproreda"/>
        <w:jc w:val="center"/>
        <w:rPr>
          <w:szCs w:val="24"/>
          <w:lang w:val="hr-HR"/>
        </w:rPr>
      </w:pPr>
      <w:r>
        <w:rPr>
          <w:szCs w:val="24"/>
          <w:lang w:val="hr-HR"/>
        </w:rPr>
        <w:t>Točka 14.</w:t>
      </w:r>
    </w:p>
    <w:p>
      <w:pPr>
        <w:pStyle w:val="Bezproreda"/>
        <w:jc w:val="both"/>
        <w:rPr>
          <w:b w:val="false"/>
          <w:b w:val="false"/>
          <w:szCs w:val="24"/>
          <w:lang w:val="hr-HR"/>
        </w:rPr>
      </w:pPr>
      <w:r>
        <w:rPr>
          <w:b w:val="false"/>
          <w:szCs w:val="24"/>
          <w:lang w:val="hr-HR"/>
        </w:rPr>
        <w:tab/>
        <w:t xml:space="preserve">Vijeće je jednoglasno donijelo Zaključke o prihvaćanju Izvješća o korištenju sredstava </w:t>
      </w:r>
    </w:p>
    <w:p>
      <w:pPr>
        <w:pStyle w:val="Bezproreda"/>
        <w:rPr>
          <w:b w:val="false"/>
          <w:b w:val="false"/>
          <w:lang w:val="hr-HR"/>
        </w:rPr>
      </w:pPr>
      <w:r>
        <w:rPr>
          <w:b w:val="false"/>
          <w:lang w:val="hr-HR"/>
        </w:rPr>
        <w:t>tekuće pričuve Proračuna Grada Šibenika:</w:t>
      </w:r>
    </w:p>
    <w:p>
      <w:pPr>
        <w:pStyle w:val="Bezproreda"/>
        <w:numPr>
          <w:ilvl w:val="0"/>
          <w:numId w:val="5"/>
        </w:numPr>
        <w:rPr>
          <w:b w:val="false"/>
          <w:b w:val="false"/>
          <w:lang w:val="hr-HR"/>
        </w:rPr>
      </w:pPr>
      <w:r>
        <w:rPr>
          <w:b w:val="false"/>
          <w:lang w:val="hr-HR"/>
        </w:rPr>
        <w:t>za mjesec srpanj 2015. godine</w:t>
      </w:r>
    </w:p>
    <w:p>
      <w:pPr>
        <w:pStyle w:val="Bezproreda"/>
        <w:numPr>
          <w:ilvl w:val="0"/>
          <w:numId w:val="5"/>
        </w:numPr>
        <w:rPr>
          <w:b w:val="false"/>
          <w:b w:val="false"/>
          <w:lang w:val="hr-HR"/>
        </w:rPr>
      </w:pPr>
      <w:r>
        <w:rPr>
          <w:b w:val="false"/>
          <w:lang w:val="hr-HR"/>
        </w:rPr>
        <w:t>za mjesec kolovoz 2015. Godine, koji se prilažu zapisniku pod 14a) i 14b) i čine njegov sastavni dio.</w:t>
      </w:r>
    </w:p>
    <w:p>
      <w:pPr>
        <w:pStyle w:val="Bezproreda"/>
        <w:rPr>
          <w:b w:val="false"/>
          <w:b w:val="false"/>
          <w:lang w:val="hr-HR"/>
        </w:rPr>
      </w:pPr>
      <w:r>
        <w:rPr>
          <w:b w:val="false"/>
          <w:lang w:val="hr-HR"/>
        </w:rPr>
      </w:r>
    </w:p>
    <w:p>
      <w:pPr>
        <w:pStyle w:val="Bezproreda"/>
        <w:ind w:firstLine="708"/>
        <w:jc w:val="both"/>
        <w:rPr>
          <w:b w:val="false"/>
          <w:b w:val="false"/>
          <w:lang w:val="hr-HR"/>
        </w:rPr>
      </w:pPr>
      <w:r>
        <w:rPr>
          <w:b w:val="false"/>
          <w:lang w:val="hr-HR"/>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redsjednik Vijeća</w:t>
      </w:r>
      <w:r>
        <w:rPr>
          <w:rFonts w:cs="Times New Roman" w:ascii="Times New Roman" w:hAnsi="Times New Roman"/>
          <w:sz w:val="24"/>
          <w:szCs w:val="24"/>
        </w:rPr>
        <w:t xml:space="preserve"> je utvrdio da je rasprava završena, te je u 14, 10 sati zaključio sjednicu.</w:t>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ZAPISNIČAR</w:t>
        <w:tab/>
        <w:tab/>
        <w:tab/>
        <w:tab/>
        <w:tab/>
        <w:t xml:space="preserve">              </w:t>
        <w:tab/>
        <w:t xml:space="preserve">       PREDSJEDN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ra Vudrag Kulić</w:t>
        <w:tab/>
        <w:tab/>
        <w:tab/>
        <w:tab/>
        <w:tab/>
        <w:tab/>
        <w:tab/>
        <w:t xml:space="preserve">       dr.sc. Ivica Poljiča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b/>
      <w:color w:val="auto"/>
      <w:sz w:val="24"/>
      <w:szCs w:val="20"/>
      <w:lang w:val="en-US" w:bidi="ar-SA" w:eastAsia="zh-CN"/>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before="0" w:after="0"/>
      <w:ind w:left="720" w:hanging="0"/>
      <w:contextualSpacing/>
    </w:pPr>
    <w:rPr>
      <w:rFonts w:ascii="MS Serif;Times New Roman" w:hAnsi="MS Serif;Times New Roman" w:cs="MS Serif;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08:00Z</dcterms:created>
  <dc:creator>Mira Vudrag Kulić</dc:creator>
  <dc:description/>
  <cp:keywords/>
  <dc:language>en-US</dc:language>
  <cp:lastModifiedBy>Mira Vudrag Kulić</cp:lastModifiedBy>
  <dcterms:modified xsi:type="dcterms:W3CDTF">2015-12-12T09:56:00Z</dcterms:modified>
  <cp:revision>249</cp:revision>
  <dc:subject/>
  <dc:title/>
</cp:coreProperties>
</file>